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標楷體" w:cs="Times New Roman"/>
          <w:b/>
          <w:b/>
          <w:sz w:val="24"/>
          <w:szCs w:val="24"/>
          <w:u w:val="single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u w:val="single"/>
          <w:lang w:val="pt-PT" w:eastAsia="en-US"/>
        </w:rPr>
        <w:t>Regulamento de Candidatura</w:t>
        <w:br/>
        <w:t>para os Espectáculos da Fundação Macau para os Cidadãos</w:t>
        <w:br/>
        <w:t>sob o título “Produções em Macau, Paixão por Macau”</w:t>
      </w:r>
    </w:p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eastAsia="標楷體" w:cs="標楷體" w:ascii="標楷體" w:hAnsi="標楷體"/>
          <w:b/>
          <w:bCs/>
          <w:sz w:val="24"/>
          <w:szCs w:val="24"/>
          <w:u w:val="single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 xml:space="preserve">Objectivo </w:t>
      </w:r>
    </w:p>
    <w:p>
      <w:pPr>
        <w:pStyle w:val="Normal"/>
        <w:spacing w:lineRule="auto" w:line="240" w:before="0" w:after="120"/>
        <w:ind w:left="539" w:hanging="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No seguimento do lançamento, a título experimental em 2013, dos espectáculos da Fundação Macau para os cidadãos sob o título “</w:t>
      </w:r>
      <w:r>
        <w:rPr>
          <w:rFonts w:eastAsia="標楷體" w:cs="Times New Roman" w:ascii="Times New Roman" w:hAnsi="Times New Roman"/>
          <w:b/>
          <w:lang w:val="pt-PT" w:eastAsia="en-US"/>
        </w:rPr>
        <w:t>Produções em Macau, Paixão por Macau</w:t>
      </w:r>
      <w:r>
        <w:rPr>
          <w:rFonts w:eastAsia="標楷體" w:cs="Times New Roman" w:ascii="Times New Roman" w:hAnsi="Times New Roman"/>
          <w:lang w:val="pt-PT" w:eastAsia="en-US"/>
        </w:rPr>
        <w:t xml:space="preserve">” e com vista a incentivar e apoiar, de uma forma continuada, as criações artísticas das associações locais do sector das artes e representação, melhorar o nível profissional dos artistas locais, aumentar o grau de participação das associações de artes e representação nas acções culturais e artísticas e elevar a competitividade dos seus programas, de modo a contribuir para que aumente a oferta de programas de representação com participantes locais, a fim de que entrem nos bairros comunitários e, assim, enriqueçam a vida dos cidadãos, a Fundação Macau decidiu proceder a uma recolha pública de candidaturas para espectáculos da Fundação Macau para os cidadãos sob o título de “Produções em Macau, Paixão por Macau” para o ano de 2014 </w:t>
      </w:r>
      <w:r>
        <w:rPr>
          <w:rFonts w:cs="Times New Roman" w:ascii="Times New Roman" w:hAnsi="Times New Roman"/>
          <w:lang w:val="pt-PT" w:eastAsia="en-US"/>
        </w:rPr>
        <w:t xml:space="preserve">e irá atribuir apoios financeiros aos espectáculos seleccionado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Forma de realização</w:t>
      </w:r>
    </w:p>
    <w:p>
      <w:pPr>
        <w:pStyle w:val="Normal"/>
        <w:spacing w:lineRule="auto" w:line="240" w:before="0" w:after="120"/>
        <w:ind w:left="539" w:hanging="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Esta iniciativa divide-se em duas partes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Recolha de candidaturas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associações candidatas devem entregar à Fundação Macau, dentro do prazo fixado, o boletim de candidatura acompanhado dos documentos necessários.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Cada associação candidata só pode submeter à apreciação da Fundação Macau um espectáculo.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erão seleccionados no máximo 20 espectáculos pela equipa de avaliação criada pela Fundação Maca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Realização dos espectáculos seleccionados</w:t>
      </w:r>
    </w:p>
    <w:p>
      <w:pPr>
        <w:pStyle w:val="Normal"/>
        <w:spacing w:lineRule="auto" w:line="240" w:before="0" w:after="120"/>
        <w:ind w:left="990" w:hanging="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associações candidatas que forem seleccionadas, e logo que aceitem os apoios financeiros da Fundação Macau, devem apresentar os respectivos espectáculos ao público conforme o plano aprovado pela Fundação Mac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Requisitos de candidatura</w:t>
      </w:r>
    </w:p>
    <w:p>
      <w:pPr>
        <w:pStyle w:val="Normal"/>
        <w:spacing w:lineRule="auto" w:line="240" w:before="0" w:after="120"/>
        <w:ind w:left="539" w:hanging="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As associações candidatas e os respectivos espectáculos a apresentar devem preencher simultaneamente os seguintes requisitos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er associação sem fins lucrativos do sector das artes e representação que tenha sido constituída e registada em Macau, pelo menos há um ano e que se encontre em funcionamento nos termos da lei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Possuir experiência no âmbito da organização, co-organização ou participação em pelo menos três espectáculos públicos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espectáculo a realizar deve ser apresentado em Macau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espectáculo candidato deve enquadrar-se, nomeadamente, nas áreas de dança, teatro, artes multimédia, magia, música e ópera chinesa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espectáculo candidato deve reunir as condições para ser apresentado ao público.</w:t>
      </w:r>
    </w:p>
    <w:p>
      <w:pPr>
        <w:pStyle w:val="Normal"/>
        <w:spacing w:lineRule="auto" w:line="240" w:before="0" w:after="120"/>
        <w:rPr>
          <w:rFonts w:ascii="Times New Roman" w:hAnsi="Times New Roman" w:eastAsia="標楷體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Prazo de candidatura</w:t>
      </w:r>
    </w:p>
    <w:p>
      <w:pPr>
        <w:pStyle w:val="Normal"/>
        <w:spacing w:lineRule="auto" w:line="240" w:before="0" w:after="120"/>
        <w:ind w:left="539" w:hanging="0"/>
        <w:jc w:val="both"/>
        <w:rPr>
          <w:rFonts w:ascii="Times New Roman" w:hAnsi="Times New Roman" w:eastAsia="標楷體" w:cs="Times New Roman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Entre os dias 2 e 13 de Setembro de 2013, das 9H30 às 13H00 e das 15H00 às 17H30 de segunda a sexta-feira.</w:t>
      </w:r>
    </w:p>
    <w:p>
      <w:pPr>
        <w:pStyle w:val="Normal"/>
        <w:spacing w:lineRule="auto" w:line="240" w:before="0" w:after="120"/>
        <w:rPr>
          <w:rFonts w:ascii="Times New Roman" w:hAnsi="Times New Roman" w:eastAsia="標楷體" w:cs="標楷體"/>
          <w:b/>
          <w:b/>
          <w:sz w:val="24"/>
          <w:szCs w:val="24"/>
          <w:lang w:val="pt-PT" w:eastAsia="en-US"/>
        </w:rPr>
      </w:pPr>
      <w:r>
        <w:rPr>
          <w:rFonts w:eastAsia="標楷體" w:cs="標楷體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Entrega de candidatur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associações candidatas devem apresentar os seguintes documentos em suporte papel e em suporte electrónico: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Cópia dos estatutos orgânicos publicados no Boletim Oficial da RAEM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Cópia do documento de identificação do representante da associação candidata e documento comprovativo das suas competências para representar a associação (por exemplo, cópia do certificado de composição dos corpos gerentes da associação, cópia da acta de reunião, procuração ou autorização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Boletim de candidatura deviamente preenchid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Plano detalhado do espectáculo a apresentar e descrição dos espectáculos organizados ou apresentados anteriormente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Indicação do custo do evento (se tiver) e cópia da(s) resposta(s) de outras entidades às quais foram pedidos apoios financeiros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Informações relevantes ou que podem servir de referência para a avaliação da sua candidatura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boletim de candidatura está disponível no website da Fundação Macau (</w:t>
      </w:r>
      <w:hyperlink r:id="rId2">
        <w:r>
          <w:rPr>
            <w:rStyle w:val="InternetLink"/>
            <w:rFonts w:eastAsia="標楷體" w:cs="Times New Roman" w:ascii="Times New Roman" w:hAnsi="Times New Roman"/>
            <w:lang w:val="pt-PT" w:eastAsia="en-US"/>
          </w:rPr>
          <w:t>www.fmac.org.mo</w:t>
        </w:r>
      </w:hyperlink>
      <w:r>
        <w:rPr>
          <w:rFonts w:eastAsia="標楷體" w:cs="Times New Roman" w:ascii="Times New Roman" w:hAnsi="Times New Roman"/>
          <w:lang w:val="pt-PT" w:eastAsia="en-US"/>
        </w:rPr>
        <w:t>)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Todos os documentos entregues à Fundação Macau não serão devolvido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Uma falsa declaração implica não apenas a desqualificação da respectiva candidatura, mas também uma efectivação de responsabilidade legal que ao caso couber.</w:t>
      </w:r>
    </w:p>
    <w:p>
      <w:pPr>
        <w:pStyle w:val="Web"/>
        <w:spacing w:before="0" w:after="120"/>
        <w:rPr>
          <w:rFonts w:ascii="Times New Roman" w:hAnsi="Times New Roman" w:eastAsia="標楷體" w:cs="Times New Roman"/>
          <w:b/>
          <w:b/>
          <w:bCs/>
          <w:lang w:val="pt-PT" w:eastAsia="en-US"/>
        </w:rPr>
      </w:pPr>
      <w:r>
        <w:rPr>
          <w:rFonts w:eastAsia="標楷體" w:cs="Times New Roman" w:ascii="Times New Roman" w:hAnsi="Times New Roman"/>
          <w:b/>
          <w:bCs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Local de entrega de candidatura</w:t>
      </w:r>
    </w:p>
    <w:p>
      <w:pPr>
        <w:pStyle w:val="Normal"/>
        <w:spacing w:lineRule="auto" w:line="240" w:before="0" w:after="120"/>
        <w:ind w:left="539" w:hanging="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candidatura deve ser entregue pessoalmente ao Centro UNESCO da Fundação Macau, sito em Macau, Avenida Almeida Ribeiro, n.ºs 61-75, Circle Square, 7.º andar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標楷體"/>
          <w:b/>
          <w:b/>
          <w:sz w:val="24"/>
          <w:szCs w:val="24"/>
          <w:lang w:val="pt-PT" w:eastAsia="en-US"/>
        </w:rPr>
      </w:pPr>
      <w:r>
        <w:rPr>
          <w:rFonts w:eastAsia="SimSun;宋体" w:cs="標楷體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Apoios financeiros da Fundação Macau e critérios da fixação do seu montante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Fundação Macau atribuirá a cada espectáculo seleccionado um subsídio especial no valor de MOP30,000 e o pagamento será efectuado em uma única prestação antes da sua realização, mas no caso de não se realizar o espectáculo o montante atribuído deverá ser devolvido à Fundação Maca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Além do subsídio acima referido, o valor global do apoio financeiro a atribuir a cada espectáculo seleccionado será acrescido até MOP320,000 para suportar as seguintes despesas: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rrendamento do espaç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Despesas relaccionadas com o palco: materiais de palco, a montagem e desmontagem dos cenários e transporte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Produção ou aluguer de vestuários e utensílios de cena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luguer de equipamentos áudios e aquisição de serviços neste âmbit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luguer de equipamentos de iluminação e aquisição de serviços neste âmbit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ubsídio à criação: subsídios a atribuir aos guionistas, realizadores, produtores e outros trabalhadores criativos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ubsídio aos artistas participantes: actores, caracterizadores e assistentes logísticos e subsídio de alojament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Subsídio de refeições aos artistas participantes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Despesas de promoção e divulação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Para o conhecimento das associações candidatas informa-se que os critérios da fixação do montante a atribuir para suportar as despesas acima referidas foram fixados pela Fundação Macau e constam do anexo do boletim de candidatura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apoio financeiro concedido será pago, em princípio, até 30 dias antes da realização do espectáculo e a Fundação Macau não irá atribuir nenhum apoio financeiro adicional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Às associações seleccionadas que aproveitarem o espaço dos bairros comunitários cuja utilização seja gratuita será atribuído um subsídio especial à entrada nos bairros comunitários no valor de MOP10,000 e, neste caso, não será atribuído nenhum apoio para o arrendamento do espaço.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b/>
          <w:b/>
          <w:sz w:val="24"/>
          <w:szCs w:val="24"/>
          <w:lang w:val="pt-PT" w:eastAsia="en-US"/>
        </w:rPr>
      </w:pPr>
      <w:r>
        <w:rPr>
          <w:rFonts w:eastAsia="標楷體" w:cs="標楷體" w:ascii="標楷體" w:hAnsi="標楷體"/>
          <w:b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Critérios de selecção de candidatur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Fundação Macau irá criar uma equipa de avaliação que determinará os trabalhos relacionados com a selecção das candidaturas. A equipa de avaliação assim criada submeterá o resultado da selecção à apreciação e aprovação do órgão competente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equipa de avaliação procederá à avaliação e selecção das candidaturas segundo os seguintes critérios principais: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grau de correspondência entre o espectáculo e os fins da associação candidata e da Fundação Macau (10%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resultado das acções anteriormente realizadas e a capacidade de execução da associação candidata (20%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grau de profissionalismo, o nível artístico do espectáculo e dos artistas participantes e dos organizadores (20%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s benefícios sociais que o espectáculo pode gerar e o seu impacto na promoção do desenvolvimento artístico de Macau, nomeadamente, se o espectáculo consegue entrar nos bairros comunitários ou se reveste de elementos locais (20%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grau de inovação e criatividade artística do espectáculo (15%)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razoabilidade do orçamento, nomeadamente, se o valor das despesas previstas consegue ser suportado pelos próprios fundos angariados e o grau de prudência usado nas despesas (15%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associações candidatas serão ordenadas por ordem decrescente de classificação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Fundação Macau tomará a decisão final sobre a quantidade dos espectáculos a seleccionar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Fundação Macau reserva-se o direito de organizar ou apoiar outros “Espectáculos da Fundação Macau para os Cidadãos para o ano de 2014” que não se enquadrem nesta iniciativa de recolha de candidaturas.</w:t>
      </w:r>
    </w:p>
    <w:p>
      <w:pPr>
        <w:pStyle w:val="Web"/>
        <w:spacing w:before="0" w:after="120"/>
        <w:rPr>
          <w:rFonts w:ascii="Times New Roman" w:hAnsi="Times New Roman" w:eastAsia="標楷體" w:cs="標楷體"/>
          <w:b/>
          <w:b/>
          <w:lang w:val="pt-PT" w:eastAsia="en-US"/>
        </w:rPr>
      </w:pPr>
      <w:r>
        <w:rPr>
          <w:rFonts w:eastAsia="標楷體" w:cs="標楷體" w:ascii="Times New Roman" w:hAnsi="Times New Roman"/>
          <w:b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Publicitação dos resultados</w:t>
      </w:r>
    </w:p>
    <w:p>
      <w:pPr>
        <w:pStyle w:val="Normal"/>
        <w:spacing w:lineRule="auto" w:line="240" w:before="0" w:after="120"/>
        <w:ind w:left="539" w:hanging="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 lista dos espectáculos seleccionados será publicitada no final do mês de Outubro de 2013, no website da Fundação Macau.</w:t>
      </w:r>
    </w:p>
    <w:p>
      <w:pPr>
        <w:pStyle w:val="Web"/>
        <w:spacing w:before="0" w:after="120"/>
        <w:ind w:firstLine="540"/>
        <w:rPr>
          <w:rFonts w:ascii="Times New Roman" w:hAnsi="Times New Roman" w:eastAsia="SimSun;宋体" w:cs="Times New Roman"/>
          <w:lang w:val="pt-PT" w:eastAsia="en-US"/>
        </w:rPr>
      </w:pPr>
      <w:r>
        <w:rPr>
          <w:rFonts w:eastAsia="SimSun;宋体" w:cs="Times New Roman" w:ascii="Times New Roman" w:hAnsi="Times New Roman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Direitos e obrigações dos beneficiários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s beneficiários podem preencher a lacuna financeira da organização do espectáculo (caso venha a existir) com a venda de bilhetes ou através de um pedido de apoio financeiro junto de outras entidade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nome do espectáculo a realizar com o apoio financeiro da Fundação Macau deve começar por “Espectáculo da Fundação Macau para os Cidadãos de 2014 – (seguido do nome próprio do espectáculo)”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demais obrigações dos beneficiários constam do boletim de candidatura e os beneficiários devem declarar, por escrito, que se comprometem a aceitar e a cumpri-las.</w:t>
      </w:r>
    </w:p>
    <w:p>
      <w:pPr>
        <w:pStyle w:val="Normal"/>
        <w:spacing w:lineRule="auto" w:line="240" w:before="0" w:after="120"/>
        <w:jc w:val="both"/>
        <w:rPr>
          <w:rFonts w:ascii="標楷體" w:hAnsi="標楷體" w:eastAsia="SimSun;宋体" w:cs="標楷體"/>
          <w:sz w:val="24"/>
          <w:szCs w:val="24"/>
          <w:lang w:val="pt-PT" w:eastAsia="en-US"/>
        </w:rPr>
      </w:pPr>
      <w:r>
        <w:rPr>
          <w:rFonts w:eastAsia="SimSun;宋体" w:cs="標楷體" w:ascii="標楷體" w:hAnsi="標楷體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Aplicação do apoio financeiro atribuído e processamento dos remanescent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apoio financeiro da Fundação Macau deve ser aplicado no espectáculo seleccionado e que foi aprovado pela Fundação Macau, nunca podendo ser desviado para outros fin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em autorização prévia da Fundação Macau, o apoio financeiro deve ser aplicado conforme os seus fins, e dentro dos limites aprovados pela Fundação Macau, ou seja, nas despesas correspondentes ao espectáculo, não podendo ser transferido para fazer face a outras despesas, salvo quando se trate do “Subsídio Especial à Entrada nos Bairros Comunitários”, onde este subsídio poderá ser aplicado em qualquer outra despesa decorrente do espectáculo, de uma forma flexível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saldo do espectáculo e o montante a devolver à Fundação Macau é calculado conforme as seguintes fórmulas: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Saldo do espectáculo</w:t>
      </w:r>
      <w:r>
        <w:rPr>
          <w:rFonts w:eastAsia="標楷體" w:cs="Times New Roman" w:ascii="Times New Roman" w:hAnsi="Times New Roman"/>
          <w:lang w:val="pt-PT" w:eastAsia="en-US"/>
        </w:rPr>
        <w:t xml:space="preserve"> = </w:t>
      </w:r>
      <w:r>
        <w:rPr>
          <w:rFonts w:eastAsia="標楷體" w:cs="Times New Roman" w:ascii="Times New Roman" w:hAnsi="Times New Roman"/>
          <w:lang w:val="pt-PT" w:eastAsia="en-US"/>
        </w:rPr>
        <w:t>total das receitas efectivas (não incluindo o subsídio especial inicialmente atribuído aos seleccionados) – total das despesas efectivas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 montante a devolver à Fundação Macau é o mais elevado calculado conforme as seguintes formas: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auto" w:line="240" w:before="0" w:after="120"/>
        <w:ind w:left="1800" w:hanging="360"/>
        <w:jc w:val="both"/>
        <w:rPr>
          <w:rFonts w:ascii="Times New Roman" w:hAnsi="Times New Roman" w:eastAsia="標楷體" w:cs="Times New Roman"/>
          <w:u w:val="single"/>
          <w:lang w:val="pt-PT" w:eastAsia="en-US"/>
        </w:rPr>
      </w:pPr>
      <w:r>
        <w:rPr>
          <w:rFonts w:eastAsia="標楷體" w:cs="Times New Roman" w:ascii="Times New Roman" w:hAnsi="Times New Roman"/>
          <w:u w:val="single"/>
          <w:lang w:val="pt-PT" w:eastAsia="en-US"/>
        </w:rPr>
        <w:t>saldo do espectáculo x despesas efectivas apoiadas pela Fundação Mac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109855</wp:posOffset>
                </wp:positionV>
                <wp:extent cx="34290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val="pt-PT" w:eastAsia="en-US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5pt;mso-wrap-distance-left:9pt;mso-wrap-distance-right:9pt;mso-wrap-distance-top:0pt;mso-wrap-distance-bottom:0pt;margin-top:8.6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val="pt-PT" w:eastAsia="en-US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297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total das despesas efectivas do espectáculo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auto" w:line="240" w:before="0" w:after="120"/>
        <w:ind w:left="1800" w:hanging="36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montante do apoio financeiro da Fundação Macau que não tenha sido aplicado nas despesas efectivas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O montante a devolver à Fundação Macau não será superior ao montante atribuído;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Caso surjam litígios sobre o cálculo do montante a devolver, ouvida a fundamentação dos beneficiários em causa, a Fundação Macau decidirá sobre o montante a devolver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As demais disposições de apoio financeiro constam do boletim de candidatura e os beneficiários devem declarar, por escrito, que se comprometem a aceitar e a cumpri-las.</w:t>
      </w:r>
    </w:p>
    <w:p>
      <w:pPr>
        <w:pStyle w:val="Normal"/>
        <w:spacing w:lineRule="auto" w:line="240" w:before="0" w:after="120"/>
        <w:ind w:left="480" w:firstLine="360"/>
        <w:jc w:val="both"/>
        <w:rPr>
          <w:rFonts w:ascii="標楷體" w:hAnsi="標楷體" w:eastAsia="標楷體" w:cs="標楷體"/>
          <w:sz w:val="24"/>
          <w:szCs w:val="24"/>
          <w:lang w:val="pt-PT" w:eastAsia="en-US"/>
        </w:rPr>
      </w:pPr>
      <w:r>
        <w:rPr>
          <w:rFonts w:eastAsia="標楷體" w:cs="標楷體" w:ascii="標楷體" w:hAnsi="標楷體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Relatório do espectáculo e controlo sobre o espectáculo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s beneficiários devem apresentar um relatório final do espectáculo após a sua conclusão, conforme as disposições aplicáveis, informando da sua realização e descrevendo com rigor como foi feita a aplicação do apoio financeiro recebido. O modelo de impresso do relatório está disponível no website da Fundação Macau (</w:t>
      </w:r>
      <w:hyperlink r:id="rId3">
        <w:r>
          <w:rPr>
            <w:rStyle w:val="InternetLink"/>
            <w:rFonts w:eastAsia="標楷體" w:cs="Times New Roman" w:ascii="Times New Roman" w:hAnsi="Times New Roman"/>
            <w:lang w:val="pt-PT" w:eastAsia="en-US"/>
          </w:rPr>
          <w:t>www.fmac.org.mo</w:t>
        </w:r>
      </w:hyperlink>
      <w:r>
        <w:rPr>
          <w:rFonts w:eastAsia="標楷體" w:cs="Times New Roman" w:ascii="Times New Roman" w:hAnsi="Times New Roman"/>
          <w:lang w:val="pt-PT"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Para acompanhar a realização dos espectáculos, a Fundação Macau mandará trabalhadores ou outros indivíduos encarregados desta função ao local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標楷體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Outras disposições e disposições finais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A candidatura a esta iniciativa não prejudicará a formulação de outros pedidos de apoio financeiro, por parte dos requerentes junto da Fundação Macau, seguindo as formalidades gerais estipuladas para o efeito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/>
      </w:pPr>
      <w:r>
        <w:rPr>
          <w:rFonts w:eastAsia="標楷體" w:cs="Times New Roman" w:ascii="Times New Roman" w:hAnsi="Times New Roman"/>
          <w:lang w:val="pt-PT" w:eastAsia="en-US"/>
        </w:rPr>
        <w:t>A Fundação Macau reserva-se o direito de rever e interpretar decisivamente o presente Regulamento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960" w:hanging="420"/>
        <w:jc w:val="both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Os casos omissos no presente Regulamento serão resolvidos nos termos da lei vigente da RAEM.</w:t>
      </w:r>
    </w:p>
    <w:p>
      <w:pPr>
        <w:pStyle w:val="Normal"/>
        <w:widowControl w:val="false"/>
        <w:spacing w:lineRule="exact" w:line="300" w:before="0" w:after="120"/>
        <w:ind w:left="2882" w:hanging="2882"/>
        <w:jc w:val="both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pt-PT" w:eastAsia="en-US"/>
        </w:rPr>
        <w:t>Consulta e informações</w:t>
      </w:r>
    </w:p>
    <w:p>
      <w:pPr>
        <w:pStyle w:val="Web"/>
        <w:numPr>
          <w:ilvl w:val="0"/>
          <w:numId w:val="2"/>
        </w:numPr>
        <w:spacing w:before="0" w:after="120"/>
        <w:ind w:left="964" w:hanging="482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  <w:t>Tel: 8795 0960 (Dra. Kwok) / 8795 0925 (Dra. Ng);</w:t>
      </w:r>
    </w:p>
    <w:p>
      <w:pPr>
        <w:pStyle w:val="Web"/>
        <w:numPr>
          <w:ilvl w:val="0"/>
          <w:numId w:val="2"/>
        </w:numPr>
        <w:spacing w:before="0" w:after="120"/>
        <w:ind w:left="964" w:hanging="482"/>
        <w:rPr/>
      </w:pPr>
      <w:r>
        <w:rPr>
          <w:rFonts w:eastAsia="標楷體" w:cs="Times New Roman" w:ascii="Times New Roman" w:hAnsi="Times New Roman"/>
          <w:lang w:val="pt-PT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pt-PT" w:eastAsia="en-US"/>
          </w:rPr>
          <w:t>susanakwok@fm.org.mo</w:t>
        </w:r>
      </w:hyperlink>
      <w:r>
        <w:rPr>
          <w:rFonts w:eastAsia="標楷體" w:cs="Times New Roman" w:ascii="Times New Roman" w:hAnsi="Times New Roman"/>
          <w:lang w:val="pt-PT" w:eastAsia="en-US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lang w:val="pt-PT" w:eastAsia="en-US"/>
          </w:rPr>
          <w:t>chloeng@fm.org.mo</w:t>
        </w:r>
      </w:hyperlink>
      <w:r>
        <w:rPr>
          <w:rFonts w:eastAsia="標楷體" w:cs="Times New Roman" w:ascii="Times New Roman" w:hAnsi="Times New Roman"/>
          <w:lang w:val="pt-PT" w:eastAsia="en-US"/>
        </w:rPr>
        <w:t>.</w:t>
      </w:r>
    </w:p>
    <w:p>
      <w:pPr>
        <w:pStyle w:val="Web"/>
        <w:spacing w:before="0" w:after="120"/>
        <w:rPr>
          <w:rFonts w:ascii="Times New Roman" w:hAnsi="Times New Roman" w:eastAsia="標楷體" w:cs="Times New Roman"/>
          <w:lang w:val="pt-PT" w:eastAsia="en-US"/>
        </w:rPr>
      </w:pPr>
      <w:r>
        <w:rPr>
          <w:rFonts w:eastAsia="標楷體" w:cs="Times New Roman" w:ascii="Times New Roman" w:hAnsi="Times New Roman"/>
          <w:lang w:val="pt-PT" w:eastAsia="en-US"/>
        </w:rPr>
      </w:r>
    </w:p>
    <w:p>
      <w:pPr>
        <w:pStyle w:val="Web"/>
        <w:spacing w:before="0" w:after="12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Normal"/>
        <w:widowControl w:val="false"/>
        <w:spacing w:lineRule="exact" w:line="300" w:before="0" w:after="120"/>
        <w:ind w:left="2882" w:right="480" w:hanging="2882"/>
        <w:jc w:val="right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  <w:t>A Fundação Macau</w:t>
      </w:r>
    </w:p>
    <w:p>
      <w:pPr>
        <w:pStyle w:val="Normal"/>
        <w:widowControl w:val="false"/>
        <w:spacing w:lineRule="exact" w:line="300" w:before="0" w:after="120"/>
        <w:ind w:left="2882" w:right="480" w:hanging="2882"/>
        <w:jc w:val="right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  <w:t>Aos 29 de Julho de 2013</w:t>
      </w:r>
    </w:p>
    <w:p>
      <w:pPr>
        <w:pStyle w:val="Normal"/>
        <w:widowControl w:val="false"/>
        <w:spacing w:lineRule="exact" w:line="300" w:before="0" w:after="120"/>
        <w:ind w:left="2882" w:hanging="2882"/>
        <w:jc w:val="both"/>
        <w:rPr>
          <w:rFonts w:ascii="Times New Roman" w:hAnsi="Times New Roman" w:eastAsia="標楷體" w:cs="Times New Roman"/>
          <w:sz w:val="24"/>
          <w:szCs w:val="24"/>
          <w:lang w:val="pt-PT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720" w:gutter="0" w:header="180" w:top="7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標楷體" w:ascii="標楷體" w:hAnsi="標楷體"/>
        <w:color w:val="C0C0C0"/>
      </w:rPr>
      <w:t>tou/sk/cu</w:t>
    </w:r>
    <w:r>
      <w:rPr>
        <w:rFonts w:cs="標楷體" w:ascii="標楷體" w:hAnsi="標楷體"/>
        <w:color w:val="C0C0C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  <w:t>(Traduç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ac.org.mo/" TargetMode="External"/><Relationship Id="rId3" Type="http://schemas.openxmlformats.org/officeDocument/2006/relationships/hyperlink" Target="http://www.fmac.org.mo/" TargetMode="External"/><Relationship Id="rId4" Type="http://schemas.openxmlformats.org/officeDocument/2006/relationships/hyperlink" Target="mailto:susanakwok@fm.org.mo" TargetMode="External"/><Relationship Id="rId5" Type="http://schemas.openxmlformats.org/officeDocument/2006/relationships/hyperlink" Target="mailto:chloeng@fm.org.m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2:00Z</dcterms:created>
  <dc:creator>cao</dc:creator>
  <dc:description/>
  <cp:keywords/>
  <dc:language>en-US</dc:language>
  <cp:lastModifiedBy>susana</cp:lastModifiedBy>
  <cp:lastPrinted>2013-07-29T14:41:00Z</cp:lastPrinted>
  <dcterms:modified xsi:type="dcterms:W3CDTF">2013-08-02T02:32:00Z</dcterms:modified>
  <cp:revision>2</cp:revision>
  <dc:subject/>
  <dc:title>“‘澳門製作 本土情懷’澳門基金會市民專場演出”公開徵集活動</dc:title>
</cp:coreProperties>
</file>