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Relatório sobre Actividades Subsidiadas integradas </w:t>
      </w:r>
    </w:p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nos Espectáculos da Fundação Macau </w:t>
      </w:r>
    </w:p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ara os Cidadãos sob o título </w:t>
      </w:r>
    </w:p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>Produções em Macau, Paixão por Macau”</w:t>
      </w:r>
    </w:p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>Folha complementa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85090</wp:posOffset>
            </wp:positionV>
            <wp:extent cx="29146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981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7213"/>
      </w:tblGrid>
      <w:tr>
        <w:trPr>
          <w:trHeight w:val="7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PT"/>
              </w:rPr>
              <w:t>Denominação do program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luna que se pretende completa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10463" w:hRule="exac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right="-1279" w:hanging="0"/>
        <w:jc w:val="both"/>
        <w:rPr>
          <w:i/>
          <w:i/>
          <w:sz w:val="10"/>
          <w:szCs w:val="10"/>
          <w:lang w:val="pt-PT"/>
        </w:rPr>
      </w:pPr>
      <w:r>
        <w:rPr>
          <w:i/>
          <w:sz w:val="10"/>
          <w:szCs w:val="10"/>
          <w:lang w:val="pt-PT"/>
        </w:rPr>
      </w:r>
    </w:p>
    <w:sectPr>
      <w:type w:val="nextPage"/>
      <w:pgSz w:w="11906" w:h="16838"/>
      <w:pgMar w:left="1814" w:right="1006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  <w:lang w:eastAsia="zh-TW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  <w:jc w:val="both"/>
    </w:pPr>
    <w:rPr>
      <w:rFonts w:ascii="Garamond" w:hAnsi="Garamond" w:cs="Garamond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>
      <w:rFonts w:ascii="Garamond" w:hAnsi="Garamond" w:cs="Garamond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Ms. Edith Cheong</dc:creator>
  <dc:description/>
  <cp:keywords/>
  <dc:language>en-US</dc:language>
  <cp:lastModifiedBy>Vangie Cheong</cp:lastModifiedBy>
  <cp:lastPrinted>2012-06-28T19:34:00Z</cp:lastPrinted>
  <dcterms:modified xsi:type="dcterms:W3CDTF">2014-08-26T07:18:00Z</dcterms:modified>
  <cp:revision>4</cp:revision>
  <dc:subject/>
  <dc:title>澳門基金會</dc:title>
</cp:coreProperties>
</file>