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8"/>
        <w:gridCol w:w="347"/>
        <w:gridCol w:w="180"/>
        <w:gridCol w:w="203"/>
        <w:gridCol w:w="300"/>
        <w:gridCol w:w="694"/>
        <w:gridCol w:w="833"/>
        <w:gridCol w:w="58"/>
        <w:gridCol w:w="900"/>
        <w:gridCol w:w="600"/>
        <w:gridCol w:w="354"/>
        <w:gridCol w:w="968"/>
        <w:gridCol w:w="118"/>
        <w:gridCol w:w="498"/>
        <w:gridCol w:w="24"/>
        <w:gridCol w:w="502"/>
        <w:gridCol w:w="56"/>
        <w:gridCol w:w="184"/>
        <w:gridCol w:w="1276"/>
        <w:gridCol w:w="1444"/>
      </w:tblGrid>
      <w:tr>
        <w:trPr>
          <w:trHeight w:val="396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" w:firstLine="3"/>
              <w:jc w:val="left"/>
              <w:rPr>
                <w:rFonts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/>
                <w:b/>
                <w:i/>
                <w:sz w:val="16"/>
                <w:szCs w:val="16"/>
              </w:rPr>
              <w:t>收到附同本申請書的其他文件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電子版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學校執照副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學校負責人身份證副本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其他︰</w:t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批　　示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備　　註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申請書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ind w:firstLine="3724"/>
              <w:jc w:val="both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申請機構資料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90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負責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活動聯絡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　　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合共申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kern w:val="0"/>
                <w:sz w:val="16"/>
                <w:szCs w:val="16"/>
              </w:rPr>
              <w:t>團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新細明體;PMingLiU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遞交申請書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申請資料之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校執照副本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學校負責人身份證副本</w:t>
            </w:r>
            <w:r>
              <w:rPr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將於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lang w:eastAsia="zh-HK"/>
              </w:rPr>
              <w:t>20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年舉辦之考察活動需於截止申請日期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20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  <w:lang w:eastAsia="zh-HK"/>
              </w:rPr>
              <w:t>2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11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3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日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17:3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基金會。</w:t>
            </w:r>
          </w:p>
          <w:p>
            <w:pPr>
              <w:pStyle w:val="Style18"/>
              <w:ind w:left="156" w:first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　　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查詢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華康中黑體;Arial Unicode MS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5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人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等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為簽署此申請書的申請者，謹此確認，本申請書所載及所附資料均屬正確，並無缺漏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參加者向主辦單位提供的個人資料，僅作為活動的相關用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主辦單位可根據法律規定或參加者的要求，將其個人資料通告相關實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根據法律規定，參加者可向主辦單位要求查閱及更正其個人資料；</w:t>
            </w:r>
          </w:p>
          <w:p>
            <w:pPr>
              <w:pStyle w:val="Style17"/>
              <w:ind w:firstLine="16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kern w:val="2"/>
                <w:sz w:val="16"/>
                <w:szCs w:val="16"/>
              </w:rPr>
              <w:t>本人亦已細閱附帶之章程，並同意接受該章程及申請資料內的條文規則。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校部</w:t>
                  </w:r>
                  <w:r>
                    <w:rPr>
                      <w:b/>
                      <w:sz w:val="16"/>
                      <w:szCs w:val="16"/>
                    </w:rPr>
                    <w:t>負責人簽名及學校蓋章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b/>
                <w:color w:val="FFFFFF"/>
                <w:spacing w:val="30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計劃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計舉行活動日期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1108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參加對象及人數</w:t>
            </w:r>
            <w:r>
              <w:rPr>
                <w:b/>
                <w:sz w:val="16"/>
                <w:szCs w:val="16"/>
              </w:rPr>
              <w:br/>
              <w:t>(</w:t>
            </w:r>
            <w:r>
              <w:rPr>
                <w:b/>
                <w:sz w:val="16"/>
                <w:szCs w:val="16"/>
              </w:rPr>
              <w:t>請選取一個方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4_2460064649"/>
            <w:bookmarkStart w:id="1" w:name="__Fieldmark__14_2460064649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ab/>
            </w:r>
            <w:r>
              <w:rPr>
                <w:b/>
                <w:sz w:val="14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5_2460064649"/>
            <w:bookmarkStart w:id="3" w:name="__Fieldmark__15_2460064649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專業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6_2460064649"/>
            <w:bookmarkStart w:id="5" w:name="__Fieldmark__16_2460064649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學生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10500" w:hRule="exac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如同時申請多於一團，請複製第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頁及第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頁。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請詳述各次考察活動的時間、路線、活動形式及內容</w:t>
            </w:r>
            <w:r>
              <w:rPr>
                <w:b/>
                <w:kern w:val="0"/>
                <w:sz w:val="16"/>
                <w:szCs w:val="16"/>
              </w:rPr>
              <w:t>等</w:t>
            </w:r>
            <w:r>
              <w:rPr>
                <w:b/>
                <w:kern w:val="0"/>
                <w:sz w:val="16"/>
                <w:szCs w:val="16"/>
              </w:rPr>
              <w:t>︰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時間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路線：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7_2460064649"/>
            <w:bookmarkStart w:id="7" w:name="__Fieldmark__17_2460064649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一：關前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安多尼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白鴿巢公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麻子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土地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更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工羨行商會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8_2460064649"/>
            <w:bookmarkStart w:id="9" w:name="__Fieldmark__18_2460064649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二：東望洋燈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雪地聖母殿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得勝花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塔石廣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9_2460064649"/>
            <w:bookmarkStart w:id="11" w:name="__Fieldmark__19_2460064649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三：馬大臣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福德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仁德堂公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崗陵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望德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清安醫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20_2460064649"/>
            <w:bookmarkStart w:id="13" w:name="__Fieldmark__20_2460064649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四：路環市政街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衞生中心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觀音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天后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方濟各教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圖書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譚公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三聖宮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1_2460064649"/>
            <w:bookmarkStart w:id="15" w:name="__Fieldmark__21_2460064649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自訂路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註明途經地點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形式及內容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如本表不敷應用，請另紙書寫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預算</w:t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次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考察活動的津貼以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澳門幣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5,000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元</w:t>
            </w:r>
            <w:r>
              <w:rPr>
                <w:b/>
                <w:kern w:val="0"/>
                <w:sz w:val="16"/>
                <w:szCs w:val="16"/>
              </w:rPr>
              <w:t>為限，津貼可包括下列各項，適用者填寫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序號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項目</w:t>
            </w: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人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每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總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交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保險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餐飲、沖曬、門票、相關遊戲或活動經費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請列明細項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/</w:t>
            </w:r>
            <w:r>
              <w:rPr>
                <w:b/>
                <w:bCs/>
                <w:sz w:val="16"/>
                <w:szCs w:val="16"/>
                <w:lang w:val="pt-PT"/>
              </w:rPr>
              <w:t>專業導賞員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學生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帶隊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  <w:r>
              <w:rPr>
                <w:b/>
                <w:bCs/>
                <w:sz w:val="16"/>
                <w:szCs w:val="16"/>
                <w:lang w:val="pt-PT"/>
              </w:rPr>
              <w:t>考察活動的津貼將依據上列申請項目發放，</w:t>
            </w: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未有申請之項目並不列入津貼範圍</w:t>
            </w:r>
            <w:r>
              <w:rPr>
                <w:b/>
                <w:bCs/>
                <w:sz w:val="16"/>
                <w:szCs w:val="16"/>
                <w:lang w:val="pt-PT"/>
              </w:rPr>
              <w:t>。</w:t>
            </w:r>
          </w:p>
        </w:tc>
      </w:tr>
      <w:tr>
        <w:trPr>
          <w:trHeight w:val="2463" w:hRule="atLeas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備註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kern w:val="0"/>
              <w:sz w:val="16"/>
              <w:szCs w:val="16"/>
            </w:rPr>
            <w:t>負責人簡簽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8:00Z</dcterms:created>
  <dc:creator>cherry</dc:creator>
  <dc:description/>
  <cp:keywords/>
  <dc:language>en-US</dc:language>
  <cp:lastModifiedBy>Davy Ng</cp:lastModifiedBy>
  <cp:lastPrinted>2020-01-10T15:41:00Z</cp:lastPrinted>
  <dcterms:modified xsi:type="dcterms:W3CDTF">2020-01-10T07:41:00Z</dcterms:modified>
  <cp:revision>79</cp:revision>
  <dc:subject/>
  <dc:title>主辦單位專用</dc:title>
</cp:coreProperties>
</file>