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53"/>
      </w:tblGrid>
      <w:tr>
        <w:trPr>
          <w:trHeight w:val="140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color w:val="FF0000"/>
                <w:sz w:val="22"/>
              </w:rPr>
            </w:pPr>
            <w:r>
              <w:rPr/>
              <w:drawing>
                <wp:inline distT="0" distB="0" distL="0" distR="0">
                  <wp:extent cx="201676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30" w:right="34" w:hanging="519"/>
              <w:jc w:val="right"/>
              <w:rPr>
                <w:rFonts w:eastAsia="新細明體;PMingLiU"/>
                <w:b/>
                <w:b/>
                <w:sz w:val="32"/>
                <w:szCs w:val="30"/>
              </w:rPr>
            </w:pPr>
            <w:r>
              <w:rPr>
                <w:rFonts w:eastAsia="新細明體;PMingLiU"/>
                <w:b/>
                <w:sz w:val="32"/>
                <w:szCs w:val="30"/>
              </w:rPr>
              <w:t>“‘</w:t>
            </w:r>
            <w:r>
              <w:rPr>
                <w:rFonts w:eastAsia="新細明體;PMingLiU"/>
                <w:b/>
                <w:sz w:val="32"/>
                <w:szCs w:val="30"/>
              </w:rPr>
              <w:t>傳承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0"/>
              </w:rPr>
              <w:t>‧</w:t>
            </w:r>
            <w:r>
              <w:rPr>
                <w:rFonts w:eastAsia="新細明體;PMingLiU"/>
                <w:b/>
                <w:sz w:val="32"/>
                <w:szCs w:val="30"/>
              </w:rPr>
              <w:t>傳情’─歷史文化校園計劃”</w:t>
            </w:r>
          </w:p>
          <w:p>
            <w:pPr>
              <w:pStyle w:val="Normal"/>
              <w:ind w:left="-425" w:firstLine="340"/>
              <w:jc w:val="right"/>
              <w:rPr>
                <w:b/>
                <w:b/>
                <w:lang w:eastAsia="zh-HK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總結</w:t>
            </w:r>
            <w:r>
              <w:rPr>
                <w:rFonts w:eastAsia="細明體;MingLiU"/>
                <w:b/>
                <w:sz w:val="32"/>
                <w:szCs w:val="32"/>
              </w:rPr>
              <w:t>報告表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0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EEECE1"/>
              </w:rPr>
            </w:pPr>
            <w:r>
              <w:rPr>
                <w:rFonts w:eastAsia="新細明體;PMingLiU"/>
                <w:b/>
                <w:color w:val="EEECE1"/>
                <w:sz w:val="20"/>
              </w:rPr>
              <w:t>澳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門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基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金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會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專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用</w:t>
            </w:r>
          </w:p>
        </w:tc>
      </w:tr>
      <w:tr>
        <w:trPr>
          <w:trHeight w:val="167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章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(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澳門基金會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)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提交情況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0" w:name="__Fieldmark__0_221947075"/>
            <w:bookmarkStart w:id="1" w:name="__Fieldmark__0_221947075"/>
            <w:bookmarkEnd w:id="1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按時提交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2" w:name="__Fieldmark__1_221947075"/>
            <w:bookmarkStart w:id="3" w:name="__Fieldmark__1_221947075"/>
            <w:bookmarkEnd w:id="3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超出規定日期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_______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退款情況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4" w:name="__Fieldmark__2_221947075"/>
            <w:bookmarkStart w:id="5" w:name="__Fieldmark__2_221947075"/>
            <w:bookmarkEnd w:id="5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沒有餘款</w:t>
            </w:r>
          </w:p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6" w:name="__Fieldmark__3_221947075"/>
            <w:bookmarkStart w:id="7" w:name="__Fieldmark__3_221947075"/>
            <w:bookmarkEnd w:id="7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已向澳門基金會退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款澳門幣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____________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更改計劃：</w:t>
            </w:r>
            <w:r>
              <w:rPr>
                <w:rFonts w:eastAsia="Times New Roman"/>
                <w:b/>
                <w:color w:val="000000"/>
                <w:kern w:val="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8" w:name="__Fieldmark__4_221947075"/>
            <w:bookmarkStart w:id="9" w:name="__Fieldmark__4_221947075"/>
            <w:bookmarkEnd w:id="9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有</w:t>
            </w:r>
            <w:r>
              <w:rPr>
                <w:rFonts w:eastAsia="Times New Roman"/>
                <w:b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10" w:name="__Fieldmark__5_221947075"/>
            <w:bookmarkStart w:id="11" w:name="__Fieldmark__5_221947075"/>
            <w:bookmarkEnd w:id="11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没有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覆核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備註：</w:t>
            </w:r>
          </w:p>
        </w:tc>
      </w:tr>
      <w:tr>
        <w:trPr>
          <w:trHeight w:val="5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編號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overflowPunct w:val="false"/>
              <w:autoSpaceDE w:val="false"/>
              <w:ind w:left="29" w:firstLine="3"/>
              <w:jc w:val="left"/>
              <w:textAlignment w:val="baseline"/>
              <w:rPr/>
            </w:pP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收到附同本</w:t>
            </w: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報告</w:t>
            </w: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書的其他文件︰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 w:val="20"/>
                <w:szCs w:val="24"/>
              </w:rPr>
              <w:t>活動總結報告表甲、乙、丙部份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收支明細表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 xml:space="preserve">  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參與學生名單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學生代表之活動後感言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/>
                <w:sz w:val="20"/>
                <w:szCs w:val="16"/>
              </w:rPr>
              <w:t>其他︰</w:t>
            </w:r>
          </w:p>
        </w:tc>
      </w:tr>
      <w:tr>
        <w:trPr>
          <w:trHeight w:val="5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日期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經辦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參考編號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-424" w:hanging="1"/>
        <w:jc w:val="left"/>
        <w:rPr>
          <w:b/>
          <w:b/>
          <w:color w:val="000000"/>
          <w:lang w:eastAsia="zh-HK"/>
        </w:rPr>
      </w:pPr>
      <w:r>
        <w:rPr>
          <w:b/>
          <w:color w:val="000000"/>
        </w:rPr>
        <w:t>填寫注意事項：</w:t>
      </w:r>
    </w:p>
    <w:p>
      <w:pPr>
        <w:pStyle w:val="Normal"/>
        <w:numPr>
          <w:ilvl w:val="0"/>
          <w:numId w:val="2"/>
        </w:numPr>
        <w:ind w:left="-142" w:hanging="283"/>
        <w:jc w:val="left"/>
        <w:rPr/>
      </w:pPr>
      <w:r>
        <w:rPr>
          <w:color w:val="000000"/>
        </w:rPr>
        <w:t>“‘</w:t>
      </w:r>
      <w:r>
        <w:rPr>
          <w:color w:val="000000"/>
        </w:rPr>
        <w:t>傳承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color w:val="000000"/>
        </w:rPr>
        <w:t>傳情’─歷史文化校園計劃”</w:t>
      </w:r>
      <w:r>
        <w:rPr>
          <w:color w:val="000000"/>
        </w:rPr>
        <w:t>總結報告表</w:t>
      </w:r>
      <w:r>
        <w:rPr>
          <w:color w:val="000000"/>
          <w:lang w:eastAsia="zh-HK"/>
        </w:rPr>
        <w:t>由三部份組成：</w:t>
      </w:r>
      <w:r>
        <w:rPr>
          <w:color w:val="000000"/>
        </w:rPr>
        <w:t>(</w:t>
      </w:r>
      <w:r>
        <w:rPr>
          <w:color w:val="000000"/>
          <w:lang w:eastAsia="zh-HK"/>
        </w:rPr>
        <w:t>甲部份</w:t>
      </w:r>
      <w:r>
        <w:rPr>
          <w:color w:val="000000"/>
        </w:rPr>
        <w:t>)</w:t>
      </w:r>
      <w:r>
        <w:rPr>
          <w:color w:val="000000"/>
          <w:lang w:eastAsia="zh-HK"/>
        </w:rPr>
        <w:t>基本資料；</w:t>
      </w:r>
      <w:r>
        <w:rPr>
          <w:color w:val="000000"/>
        </w:rPr>
        <w:t>(</w:t>
      </w:r>
      <w:r>
        <w:rPr>
          <w:color w:val="000000"/>
          <w:lang w:eastAsia="zh-HK"/>
        </w:rPr>
        <w:t>乙部份</w:t>
      </w:r>
      <w:r>
        <w:rPr>
          <w:color w:val="000000"/>
        </w:rPr>
        <w:t>)</w:t>
      </w:r>
      <w:r>
        <w:rPr>
          <w:color w:val="000000"/>
          <w:lang w:eastAsia="zh-HK"/>
        </w:rPr>
        <w:t>單項</w:t>
      </w:r>
      <w:r>
        <w:rPr>
          <w:color w:val="000000"/>
        </w:rPr>
        <w:t>項目報告</w:t>
      </w:r>
      <w:r>
        <w:rPr>
          <w:color w:val="000000"/>
          <w:lang w:eastAsia="zh-HK"/>
        </w:rPr>
        <w:t>表；</w:t>
      </w:r>
      <w:r>
        <w:rPr>
          <w:color w:val="000000"/>
        </w:rPr>
        <w:t>(</w:t>
      </w:r>
      <w:r>
        <w:rPr>
          <w:color w:val="000000"/>
          <w:lang w:eastAsia="zh-HK"/>
        </w:rPr>
        <w:t>丙部份</w:t>
      </w:r>
      <w:r>
        <w:rPr>
          <w:color w:val="000000"/>
        </w:rPr>
        <w:t>)</w:t>
      </w:r>
      <w:r>
        <w:rPr>
          <w:color w:val="000000"/>
        </w:rPr>
        <w:t>項目報告</w:t>
      </w:r>
      <w:r>
        <w:rPr>
          <w:color w:val="000000"/>
          <w:lang w:eastAsia="zh-HK"/>
        </w:rPr>
        <w:t>總表</w:t>
      </w:r>
      <w:r>
        <w:rPr>
          <w:color w:val="000000"/>
        </w:rPr>
        <w:t>及聲明</w:t>
      </w:r>
      <w:r>
        <w:rPr>
          <w:color w:val="000000"/>
          <w:lang w:eastAsia="zh-HK"/>
        </w:rPr>
        <w:t>。</w:t>
      </w:r>
      <w:r>
        <w:rPr>
          <w:color w:val="000000"/>
        </w:rPr>
        <w:t>受資助學校須填寫及提交</w:t>
      </w:r>
      <w:r>
        <w:rPr>
          <w:color w:val="000000"/>
          <w:lang w:eastAsia="zh-HK"/>
        </w:rPr>
        <w:t>此三部份</w:t>
      </w:r>
      <w:r>
        <w:rPr>
          <w:color w:val="000000"/>
        </w:rPr>
        <w:t>的</w:t>
      </w:r>
      <w:r>
        <w:rPr>
          <w:color w:val="000000"/>
          <w:lang w:eastAsia="zh-HK"/>
        </w:rPr>
        <w:t>報告表。</w:t>
      </w:r>
    </w:p>
    <w:p>
      <w:pPr>
        <w:pStyle w:val="Normal"/>
        <w:numPr>
          <w:ilvl w:val="0"/>
          <w:numId w:val="2"/>
        </w:numPr>
        <w:ind w:left="-142" w:hanging="283"/>
        <w:rPr/>
      </w:pPr>
      <w:r>
        <w:rPr>
          <w:color w:val="000000"/>
          <w:lang w:eastAsia="zh-HK"/>
        </w:rPr>
        <w:t>倘受資助項目多於一項時，每個受資助項目均須獨立填報</w:t>
      </w: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乙部份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並請自行複製表格填寫。</w:t>
      </w:r>
    </w:p>
    <w:p>
      <w:pPr>
        <w:pStyle w:val="Normal"/>
        <w:numPr>
          <w:ilvl w:val="0"/>
          <w:numId w:val="2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以電腦輸入或以正楷填寫報告表</w:t>
      </w:r>
      <w:r>
        <w:rPr>
          <w:color w:val="000000"/>
        </w:rPr>
        <w:t>，須提交正本及</w:t>
      </w:r>
      <w:r>
        <w:rPr>
          <w:color w:val="000000"/>
          <w:lang w:eastAsia="zh-HK"/>
        </w:rPr>
        <w:t>可供編輯的電子檔</w:t>
      </w:r>
      <w:r>
        <w:rPr>
          <w:color w:val="000000"/>
        </w:rPr>
        <w:t>，報告表正本須請負責人簽署並蓋校印。</w:t>
      </w:r>
    </w:p>
    <w:p>
      <w:pPr>
        <w:pStyle w:val="Normal"/>
        <w:numPr>
          <w:ilvl w:val="0"/>
          <w:numId w:val="2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將填妥的報告表，連同其他文件郵寄或送交本會</w:t>
      </w:r>
      <w:r>
        <w:rPr>
          <w:color w:val="000000"/>
        </w:rPr>
        <w:t>，</w:t>
      </w:r>
      <w:r>
        <w:rPr>
          <w:color w:val="000000"/>
          <w:lang w:eastAsia="zh-HK"/>
        </w:rPr>
        <w:t>地址：澳門新馬路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61-75 </w:t>
      </w:r>
      <w:r>
        <w:rPr>
          <w:color w:val="000000"/>
          <w:lang w:eastAsia="zh-HK"/>
        </w:rPr>
        <w:t>號永光廣場七樓</w:t>
      </w:r>
      <w:r>
        <w:rPr>
          <w:color w:val="000000"/>
        </w:rPr>
        <w:t>，</w:t>
      </w:r>
      <w:r>
        <w:rPr>
          <w:color w:val="000000"/>
          <w:lang w:eastAsia="zh-HK"/>
        </w:rPr>
        <w:t>電子郵箱：</w:t>
      </w:r>
      <w:r>
        <w:rPr>
          <w:color w:val="000000"/>
          <w:lang w:eastAsia="zh-HK"/>
        </w:rPr>
        <w:t>dpe_info@fm.org.mo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(</w:t>
      </w:r>
      <w:r>
        <w:rPr>
          <w:color w:val="000000"/>
        </w:rPr>
        <w:t>特別計劃處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  <w:lang w:eastAsia="zh-HK"/>
        </w:rPr>
        <w:t>查詢</w:t>
      </w:r>
      <w:r>
        <w:rPr>
          <w:color w:val="000000"/>
        </w:rPr>
        <w:t>電話</w:t>
      </w:r>
      <w:r>
        <w:rPr>
          <w:color w:val="000000"/>
          <w:lang w:eastAsia="zh-HK"/>
        </w:rPr>
        <w:t>：</w:t>
      </w:r>
      <w:r>
        <w:rPr>
          <w:color w:val="000000"/>
        </w:rPr>
        <w:t xml:space="preserve">8795 0996 / </w:t>
      </w:r>
      <w:r>
        <w:rPr>
          <w:color w:val="000000"/>
          <w:lang w:eastAsia="zh-HK"/>
        </w:rPr>
        <w:t>879</w:t>
      </w:r>
      <w:r>
        <w:rPr>
          <w:color w:val="000000"/>
        </w:rPr>
        <w:t xml:space="preserve">5 </w:t>
      </w:r>
      <w:r>
        <w:rPr>
          <w:color w:val="000000"/>
          <w:lang w:eastAsia="zh-HK"/>
        </w:rPr>
        <w:t>09</w:t>
      </w:r>
      <w:r>
        <w:rPr>
          <w:color w:val="000000"/>
        </w:rPr>
        <w:t>27</w:t>
      </w:r>
      <w:r>
        <w:rPr>
          <w:color w:val="000000"/>
        </w:rPr>
        <w:t>。</w:t>
      </w:r>
    </w:p>
    <w:p>
      <w:pPr>
        <w:pStyle w:val="Normal"/>
        <w:ind w:left="-142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50"/>
        <w:gridCol w:w="2963"/>
        <w:gridCol w:w="2933"/>
      </w:tblGrid>
      <w:tr>
        <w:trPr>
          <w:trHeight w:val="29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甲部份：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</w:rPr>
              <w:t>基本資料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學校名稱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屬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" w:name="__Fieldmark__6_221947075"/>
            <w:bookmarkStart w:id="13" w:name="__Fieldmark__6_221947075"/>
            <w:bookmarkEnd w:id="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項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" w:name="__Fieldmark__7_221947075"/>
            <w:bookmarkStart w:id="15" w:name="__Fieldmark__7_221947075"/>
            <w:bookmarkEnd w:id="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多項，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聯絡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及手提電話號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29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/>
                <w:b/>
                <w:color w:val="FF0000"/>
                <w:sz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</w:rPr>
              <w:t>，並請自行複製表格填寫；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項</w:t>
            </w:r>
            <w:r>
              <w:rPr>
                <w:rFonts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</w:rPr>
              <w:t>“</w:t>
            </w:r>
            <w:r>
              <w:rPr>
                <w:rFonts w:eastAsia="新細明體;PMingLiU"/>
                <w:b/>
                <w:color w:val="FF0000"/>
                <w:sz w:val="20"/>
              </w:rPr>
              <w:t>受資助項目總表</w:t>
            </w:r>
            <w:r>
              <w:rPr>
                <w:rFonts w:eastAsia="新細明體;PMingLiU"/>
                <w:b/>
                <w:color w:val="FF0000"/>
                <w:sz w:val="20"/>
              </w:rPr>
              <w:t>”</w:t>
            </w:r>
            <w:r>
              <w:rPr>
                <w:rFonts w:eastAsia="新細明體;PMingLiU"/>
                <w:b/>
                <w:color w:val="FF0000"/>
                <w:sz w:val="20"/>
              </w:rPr>
              <w:t>的填寫編號。</w:t>
            </w:r>
          </w:p>
        </w:tc>
      </w:tr>
      <w:tr>
        <w:trPr>
          <w:trHeight w:val="35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第一部份：受資助項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單項項目資料</w:t>
            </w:r>
            <w:r>
              <w:rPr>
                <w:rFonts w:eastAsia="新細明體;PMingLiU"/>
                <w:b/>
                <w:color w:val="FFFFFF"/>
              </w:rPr>
              <w:t xml:space="preserve">)              </w:t>
            </w:r>
            <w:r>
              <w:rPr>
                <w:rFonts w:eastAsia="新細明體;PMingLiU"/>
                <w:color w:val="FFFFFF"/>
                <w:sz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5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活動</w:t>
            </w:r>
            <w:r>
              <w:rPr>
                <w:rFonts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目之執行情況：</w:t>
            </w:r>
          </w:p>
        </w:tc>
      </w:tr>
      <w:tr>
        <w:trPr>
          <w:trHeight w:val="2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21947075"/>
            <w:bookmarkStart w:id="17" w:name="__Fieldmark__8_221947075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21947075"/>
            <w:bookmarkStart w:id="19" w:name="__Fieldmark__9_221947075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向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21947075"/>
            <w:bookmarkStart w:id="21" w:name="__Fieldmark__10_221947075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未向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29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</w:rPr>
              <w:t>二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</w:rPr>
              <w:t>財務情況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續</w:t>
            </w:r>
            <w:r>
              <w:rPr>
                <w:rFonts w:eastAsia="新細明體;PMingLiU"/>
                <w:b/>
                <w:color w:val="FFFFFF"/>
              </w:rPr>
              <w:t xml:space="preserve">)                         </w:t>
            </w:r>
            <w:r>
              <w:rPr>
                <w:rFonts w:eastAsia="新細明體;PMingLiU"/>
                <w:color w:val="FFFFFF"/>
                <w:sz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9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21947075"/>
            <w:bookmarkStart w:id="23" w:name="__Fieldmark__11_221947075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21947075"/>
            <w:bookmarkStart w:id="25" w:name="__Fieldmark__12_221947075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221947075"/>
            <w:bookmarkStart w:id="27" w:name="__Fieldmark__13_221947075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221947075"/>
            <w:bookmarkStart w:id="29" w:name="__Fieldmark__14_221947075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填寫報告表乙部份的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/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22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</w:t>
            </w:r>
            <w:r>
              <w:rPr>
                <w:rFonts w:eastAsia="新細明體;PMingLiU"/>
                <w:sz w:val="20"/>
                <w:szCs w:val="20"/>
              </w:rPr>
              <w:t>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0" w:name="__Fieldmark__15_221947075"/>
            <w:bookmarkStart w:id="31" w:name="__Fieldmark__15_221947075"/>
            <w:bookmarkEnd w:id="3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2" w:name="__Fieldmark__16_221947075"/>
            <w:bookmarkStart w:id="33" w:name="__Fieldmark__16_221947075"/>
            <w:bookmarkEnd w:id="3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4" w:name="__Fieldmark__17_221947075"/>
            <w:bookmarkStart w:id="35" w:name="__Fieldmark__17_221947075"/>
            <w:bookmarkEnd w:id="3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6" w:name="__Fieldmark__18_221947075"/>
            <w:bookmarkStart w:id="37" w:name="__Fieldmark__18_221947075"/>
            <w:bookmarkEnd w:id="3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8" w:name="__Fieldmark__19_221947075"/>
            <w:bookmarkStart w:id="39" w:name="__Fieldmark__19_221947075"/>
            <w:bookmarkEnd w:id="3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0" w:name="__Fieldmark__20_221947075"/>
            <w:bookmarkStart w:id="41" w:name="__Fieldmark__20_221947075"/>
            <w:bookmarkEnd w:id="4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</w:rPr>
              <w:t>二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</w:rPr>
              <w:t>財務情況</w:t>
            </w:r>
            <w:r>
              <w:rPr>
                <w:rFonts w:eastAsia="Times New Roman"/>
                <w:b/>
                <w:color w:val="FFFFFF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/>
                <w:color w:val="FFFFFF"/>
              </w:rPr>
              <w:t xml:space="preserve">    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rFonts w:eastAsia="新細明體;PMingLiU"/>
                <w:color w:val="FFFFFF"/>
                <w:sz w:val="20"/>
              </w:rPr>
              <w:t>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2" w:name="__Fieldmark__21_221947075"/>
            <w:bookmarkStart w:id="43" w:name="__Fieldmark__21_221947075"/>
            <w:bookmarkEnd w:id="4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4" w:name="__Fieldmark__22_221947075"/>
            <w:bookmarkStart w:id="45" w:name="__Fieldmark__22_221947075"/>
            <w:bookmarkEnd w:id="4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6" w:name="__Fieldmark__23_221947075"/>
            <w:bookmarkStart w:id="47" w:name="__Fieldmark__23_221947075"/>
            <w:bookmarkEnd w:id="4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如出現盈餘或其他需要退款的情況，請指出款項處理方式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8" w:name="__Fieldmark__24_221947075"/>
            <w:bookmarkStart w:id="49" w:name="__Fieldmark__24_221947075"/>
            <w:bookmarkEnd w:id="4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退還澳門基金會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澳門</w:t>
            </w:r>
            <w:r>
              <w:rPr>
                <w:rFonts w:eastAsia="新細明體;PMingLiU"/>
                <w:sz w:val="20"/>
                <w:szCs w:val="20"/>
              </w:rPr>
              <w:t>幣</w:t>
            </w:r>
            <w:r>
              <w:rPr>
                <w:rFonts w:eastAsia="新細明體;PMingLiU"/>
                <w:sz w:val="20"/>
                <w:szCs w:val="20"/>
              </w:rPr>
              <w:t>____________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0" w:name="__Fieldmark__25_221947075"/>
            <w:bookmarkStart w:id="51" w:name="__Fieldmark__25_221947075"/>
            <w:bookmarkEnd w:id="5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退還其他機構：</w:t>
            </w:r>
            <w:r>
              <w:rPr>
                <w:rFonts w:eastAsia="新細明體;PMingLiU"/>
                <w:sz w:val="20"/>
                <w:szCs w:val="20"/>
              </w:rPr>
              <w:t>___________________ (</w:t>
            </w:r>
            <w:r>
              <w:rPr>
                <w:rFonts w:eastAsia="新細明體;PMingLiU"/>
                <w:sz w:val="20"/>
                <w:szCs w:val="20"/>
              </w:rPr>
              <w:t>澳門幣</w:t>
            </w:r>
            <w:r>
              <w:rPr>
                <w:rFonts w:eastAsia="新細明體;PMingLiU"/>
                <w:sz w:val="20"/>
                <w:szCs w:val="20"/>
              </w:rPr>
              <w:t>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2" w:name="__Fieldmark__26_221947075"/>
            <w:bookmarkStart w:id="53" w:name="__Fieldmark__26_221947075"/>
            <w:bookmarkEnd w:id="5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( </w:t>
            </w:r>
            <w:r>
              <w:rPr>
                <w:rFonts w:eastAsia="新細明體;PMingLiU"/>
                <w:sz w:val="20"/>
                <w:szCs w:val="20"/>
              </w:rPr>
              <w:t>澳門幣</w:t>
            </w:r>
            <w:r>
              <w:rPr>
                <w:rFonts w:eastAsia="新細明體;PMingLiU"/>
                <w:sz w:val="20"/>
                <w:szCs w:val="20"/>
              </w:rPr>
              <w:t>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合共退款澳門幣</w:t>
            </w:r>
            <w:r>
              <w:rPr>
                <w:rFonts w:eastAsia="新細明體;PMingLiU"/>
                <w:sz w:val="20"/>
                <w:szCs w:val="20"/>
              </w:rPr>
              <w:t>_____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19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4" w:name="__Fieldmark__27_221947075"/>
            <w:bookmarkStart w:id="55" w:name="__Fieldmark__27_221947075"/>
            <w:bookmarkEnd w:id="5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6" w:name="__Fieldmark__28_221947075"/>
            <w:bookmarkStart w:id="57" w:name="__Fieldmark__28_221947075"/>
            <w:bookmarkEnd w:id="5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第三部份：附件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倘適用</w:t>
            </w:r>
            <w:r>
              <w:rPr>
                <w:rFonts w:eastAsia="新細明體;PMingLiU"/>
                <w:b/>
                <w:color w:val="FFFF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本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謹附交以下文件以供審核：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8" w:name="__Fieldmark__29_221947075"/>
            <w:bookmarkStart w:id="59" w:name="__Fieldmark__29_221947075"/>
            <w:bookmarkEnd w:id="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0" w:name="__Fieldmark__30_221947075"/>
            <w:bookmarkStart w:id="61" w:name="__Fieldmark__30_221947075"/>
            <w:bookmarkEnd w:id="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2" w:name="__Fieldmark__31_221947075"/>
            <w:bookmarkStart w:id="63" w:name="__Fieldmark__31_221947075"/>
            <w:bookmarkEnd w:id="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4" w:name="__Fieldmark__32_221947075"/>
            <w:bookmarkStart w:id="65" w:name="__Fieldmark__32_221947075"/>
            <w:bookmarkEnd w:id="6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6" w:name="__Fieldmark__33_221947075"/>
            <w:bookmarkStart w:id="67" w:name="__Fieldmark__33_221947075"/>
            <w:bookmarkEnd w:id="6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8" w:name="__Fieldmark__34_221947075"/>
            <w:bookmarkStart w:id="69" w:name="__Fieldmark__34_221947075"/>
            <w:bookmarkEnd w:id="6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0" w:name="__Fieldmark__35_221947075"/>
            <w:bookmarkStart w:id="71" w:name="__Fieldmark__35_221947075"/>
            <w:bookmarkEnd w:id="7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2" w:name="__Fieldmark__36_221947075"/>
            <w:bookmarkStart w:id="73" w:name="__Fieldmark__36_221947075"/>
            <w:bookmarkEnd w:id="7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4" w:name="__Fieldmark__37_221947075"/>
            <w:bookmarkStart w:id="75" w:name="__Fieldmark__37_221947075"/>
            <w:bookmarkEnd w:id="7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6" w:name="__Fieldmark__38_221947075"/>
            <w:bookmarkStart w:id="77" w:name="__Fieldmark__38_221947075"/>
            <w:bookmarkEnd w:id="7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8" w:name="__Fieldmark__39_221947075"/>
            <w:bookmarkStart w:id="79" w:name="__Fieldmark__39_221947075"/>
            <w:bookmarkEnd w:id="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0" w:name="__Fieldmark__40_221947075"/>
            <w:bookmarkStart w:id="81" w:name="__Fieldmark__40_221947075"/>
            <w:bookmarkEnd w:id="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2" w:name="__Fieldmark__41_221947075"/>
            <w:bookmarkStart w:id="83" w:name="__Fieldmark__41_221947075"/>
            <w:bookmarkEnd w:id="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4" w:name="__Fieldmark__42_221947075"/>
            <w:bookmarkStart w:id="85" w:name="__Fieldmark__42_221947075"/>
            <w:bookmarkEnd w:id="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6" w:name="__Fieldmark__43_221947075"/>
            <w:bookmarkStart w:id="87" w:name="__Fieldmark__43_221947075"/>
            <w:bookmarkEnd w:id="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8" w:name="__Fieldmark__44_221947075"/>
            <w:bookmarkStart w:id="89" w:name="__Fieldmark__44_221947075"/>
            <w:bookmarkEnd w:id="8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0" w:name="__Fieldmark__45_221947075"/>
            <w:bookmarkStart w:id="91" w:name="__Fieldmark__45_221947075"/>
            <w:bookmarkEnd w:id="9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2" w:name="__Fieldmark__46_221947075"/>
            <w:bookmarkStart w:id="93" w:name="__Fieldmark__46_221947075"/>
            <w:bookmarkEnd w:id="9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  <w:lang w:eastAsia="zh-HK"/>
              </w:rPr>
              <w:t>四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  <w:lang w:eastAsia="zh-HK"/>
              </w:rPr>
              <w:t>個人資料收集聲明</w:t>
            </w:r>
          </w:p>
        </w:tc>
      </w:tr>
      <w:tr>
        <w:trPr>
          <w:trHeight w:val="1232" w:hRule="exac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傳情’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</w:t>
      </w:r>
      <w:r>
        <w:rPr/>
        <w:t>：必須提交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9"/>
        <w:gridCol w:w="926"/>
        <w:gridCol w:w="1200"/>
        <w:gridCol w:w="1351"/>
        <w:gridCol w:w="1343"/>
        <w:gridCol w:w="19"/>
        <w:gridCol w:w="1802"/>
      </w:tblGrid>
      <w:tr>
        <w:trPr>
          <w:trHeight w:val="295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丙部份：項目報告總表及聲明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一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受資助項目總表</w:t>
            </w:r>
          </w:p>
        </w:tc>
      </w:tr>
      <w:tr>
        <w:trPr>
          <w:trHeight w:val="2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名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支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收入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退還澳門基金會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總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總體預算執行率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___________%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【註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總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 x 100%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4" w:name="__Fieldmark__47_221947075"/>
            <w:bookmarkStart w:id="95" w:name="__Fieldmark__47_221947075"/>
            <w:bookmarkEnd w:id="9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6" w:name="__Fieldmark__48_221947075"/>
            <w:bookmarkStart w:id="97" w:name="__Fieldmark__48_221947075"/>
            <w:bookmarkEnd w:id="9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10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盈餘或其他需要退款的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情況，請指出款項處理方式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98" w:name="__Fieldmark__49_221947075"/>
            <w:bookmarkStart w:id="99" w:name="__Fieldmark__49_221947075"/>
            <w:bookmarkEnd w:id="99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盈餘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需退款情況共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＿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100" w:name="__Fieldmark__50_221947075"/>
            <w:bookmarkStart w:id="101" w:name="__Fieldmark__50_221947075"/>
            <w:bookmarkEnd w:id="101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退還澳門基金會（澳門幣＿＿＿＿＿＿＿＿＿元）</w:t>
            </w:r>
          </w:p>
        </w:tc>
      </w:tr>
      <w:tr>
        <w:trPr>
          <w:trHeight w:val="1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“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澳門基金會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”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為抬頭之</w:t>
            </w:r>
          </w:p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支票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/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本票：</w:t>
            </w:r>
          </w:p>
          <w:p>
            <w:pPr>
              <w:pStyle w:val="Normal"/>
              <w:snapToGrid w:val="false"/>
              <w:spacing w:lineRule="atLeast" w:line="24"/>
              <w:ind w:left="-108" w:right="72" w:firstLine="1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，出現退款時適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銀行名稱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24" w:before="180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2" w:name="__Fieldmark__51_221947075"/>
            <w:bookmarkStart w:id="103" w:name="__Fieldmark__51_221947075"/>
            <w:bookmarkEnd w:id="1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支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" w:before="18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4" w:name="__Fieldmark__52_221947075"/>
            <w:bookmarkStart w:id="105" w:name="__Fieldmark__52_221947075"/>
            <w:bookmarkEnd w:id="1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票號碼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澳門基金會專用</w:t>
            </w:r>
          </w:p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06" w:name="__Fieldmark__53_221947075"/>
            <w:bookmarkStart w:id="107" w:name="__Fieldmark__53_221947075"/>
            <w:bookmarkEnd w:id="10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悉</w:t>
            </w:r>
          </w:p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21947075"/>
            <w:bookmarkStart w:id="109" w:name="__Fieldmark__54_221947075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成退款程序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二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總體成效總結</w:t>
            </w:r>
          </w:p>
        </w:tc>
      </w:tr>
      <w:tr>
        <w:trPr>
          <w:trHeight w:val="5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應包括原計劃與實際執行項目之目的、內容、規模、參與人數、預算執行及成效等方面的對比、評估及檢討；亦可提供項目的其他資料，如取得的成就、獎項或表揚等）：</w:t>
            </w:r>
          </w:p>
          <w:p>
            <w:pPr>
              <w:pStyle w:val="Normal"/>
              <w:snapToGrid w:val="false"/>
              <w:spacing w:lineRule="atLeast" w:line="24"/>
              <w:rPr>
                <w:rFonts w:eastAsia="新細明體;PMingLiU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8"/>
        <w:gridCol w:w="3118"/>
        <w:gridCol w:w="2814"/>
      </w:tblGrid>
      <w:tr>
        <w:trPr>
          <w:trHeight w:val="3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</w:t>
            </w:r>
            <w:r>
              <w:rPr>
                <w:rFonts w:eastAsia="新細明體;PMingLiU"/>
                <w:color w:val="000000"/>
                <w:sz w:val="22"/>
                <w:szCs w:val="20"/>
                <w:lang w:val="en-GB"/>
              </w:rPr>
              <w:t>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赤字，請說明解決方法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可多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0" w:name="__Fieldmark__55_221947075"/>
            <w:bookmarkStart w:id="111" w:name="__Fieldmark__55_221947075"/>
            <w:bookmarkEnd w:id="1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機構經費支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2" w:name="__Fieldmark__56_221947075"/>
            <w:bookmarkStart w:id="113" w:name="__Fieldmark__56_221947075"/>
            <w:bookmarkEnd w:id="1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個人贊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0"/>
                <w:lang w:val="en-GB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4" w:name="__Fieldmark__57_221947075"/>
            <w:bookmarkStart w:id="115" w:name="__Fieldmark__57_221947075"/>
            <w:bookmarkEnd w:id="1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本機構領導成員贊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6" w:name="__Fieldmark__58_221947075"/>
            <w:bookmarkStart w:id="117" w:name="__Fieldmark__58_221947075"/>
            <w:bookmarkEnd w:id="1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3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  <w:sz w:val="22"/>
                <w:szCs w:val="20"/>
                <w:lang w:val="en-GB"/>
              </w:rPr>
              <w:t>2.3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資助跟進工作的其他意見及建議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rFonts w:eastAsia="新細明體;PMingLiU"/>
          <w:color w:val="000000"/>
          <w:sz w:val="20"/>
          <w:szCs w:val="20"/>
          <w:shd w:fill="FFFFFF" w:val="clear"/>
          <w:lang w:eastAsia="zh-HK"/>
        </w:rPr>
      </w:pPr>
      <w:r>
        <w:rPr>
          <w:rFonts w:eastAsia="新細明體;PMingLiU"/>
          <w:color w:val="000000"/>
          <w:sz w:val="20"/>
          <w:szCs w:val="20"/>
          <w:shd w:fill="FFFFFF" w:val="clear"/>
          <w:lang w:eastAsia="zh-HK"/>
        </w:rPr>
      </w:r>
    </w:p>
    <w:tbl>
      <w:tblPr>
        <w:tblW w:w="9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70"/>
        <w:gridCol w:w="360"/>
        <w:gridCol w:w="291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新細明體;PMingLiU"/>
                <w:b/>
                <w:color w:val="FFFFFF"/>
              </w:rPr>
              <w:t>聲</w:t>
            </w:r>
            <w:r>
              <w:rPr>
                <w:rFonts w:eastAsia="新細明體;PMingLiU"/>
                <w:b/>
                <w:color w:val="FFFFFF"/>
              </w:rPr>
              <w:t>　</w:t>
            </w:r>
            <w:r>
              <w:rPr>
                <w:rFonts w:eastAsia="新細明體;PMingLiU"/>
                <w:b/>
                <w:color w:val="FFFFFF"/>
              </w:rPr>
              <w:t>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人謹此聲明，以上資料全部屬實。如有不實情況，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校願意退回澳門基金會的資助款項，並承擔相關法律責任。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並已閱悉本表格乙部份表格四之澳門基金會個人資料收集聲明。</w:t>
            </w:r>
          </w:p>
        </w:tc>
      </w:tr>
      <w:tr>
        <w:trPr>
          <w:trHeight w:val="1980" w:hRule="atLeast"/>
        </w:trPr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新細明體;PMingLi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代表人簽名及學校蓋章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*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受資助學校須由學校負責人簽名，且簽名人應與申請文件相同。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聯絡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聯絡電話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傳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電郵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ind w:hanging="720"/>
        <w:jc w:val="left"/>
        <w:outlineLvl w:val="0"/>
        <w:rPr>
          <w:rFonts w:eastAsia="新細明體;PMingLiU"/>
          <w:color w:val="000000"/>
          <w:sz w:val="20"/>
          <w:szCs w:val="20"/>
          <w:shd w:fill="FFFFFF" w:val="clear"/>
        </w:rPr>
      </w:pPr>
      <w:r>
        <w:rPr>
          <w:rFonts w:eastAsia="新細明體;PMingLiU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6" w:hanging="280"/>
        <w:jc w:val="left"/>
        <w:outlineLvl w:val="0"/>
        <w:rPr>
          <w:rFonts w:eastAsia="新細明體;PMingLiU"/>
          <w:b/>
          <w:b/>
          <w:color w:val="000000"/>
          <w:sz w:val="20"/>
          <w:szCs w:val="20"/>
        </w:rPr>
      </w:pPr>
      <w:r>
        <w:rPr>
          <w:rFonts w:eastAsia="新細明體;PMingLiU"/>
          <w:b/>
          <w:color w:val="000000"/>
          <w:sz w:val="20"/>
          <w:szCs w:val="20"/>
        </w:rPr>
        <w:t>註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活動舉行完畢</w:t>
      </w:r>
      <w:r>
        <w:rPr>
          <w:rFonts w:eastAsia="新細明體;PMingLiU"/>
          <w:color w:val="000000"/>
          <w:sz w:val="20"/>
          <w:szCs w:val="20"/>
        </w:rPr>
        <w:t>30</w:t>
      </w:r>
      <w:r>
        <w:rPr>
          <w:rFonts w:eastAsia="新細明體;PMingLiU"/>
          <w:color w:val="000000"/>
          <w:sz w:val="20"/>
          <w:szCs w:val="20"/>
        </w:rPr>
        <w:t>日內提交活動報告；延遲提交活動報告需說明理由並經</w:t>
      </w:r>
      <w:r>
        <w:rPr>
          <w:rFonts w:eastAsia="新細明體;PMingLiU"/>
          <w:color w:val="000000"/>
          <w:sz w:val="20"/>
          <w:szCs w:val="20"/>
        </w:rPr>
        <w:t>澳門</w:t>
      </w:r>
      <w:r>
        <w:rPr>
          <w:rFonts w:eastAsia="新細明體;PMingLiU"/>
          <w:color w:val="000000"/>
          <w:sz w:val="20"/>
          <w:szCs w:val="20"/>
        </w:rPr>
        <w:t>基金會同意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倘獲得之資助款未在項目中用罄，應向澳門基金會退還餘款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此表可複印使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所有文件一經遞交，恕不退還。</w:t>
      </w:r>
    </w:p>
    <w:sectPr>
      <w:footerReference w:type="default" r:id="rId6"/>
      <w:type w:val="nextPage"/>
      <w:pgSz w:w="11906" w:h="16838"/>
      <w:pgMar w:left="1797" w:right="1469" w:gutter="0" w:header="0" w:top="1259" w:footer="6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eastAsia="新細明體;PMingLiU"/>
      </w:rPr>
    </w:pPr>
    <w:r>
      <w:rPr>
        <w:rFonts w:eastAsia="新細明體;PMingLiU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0/2021</w:t>
    </w:r>
    <w:r>
      <w:rPr>
        <w:rFonts w:eastAsia="新細明體;PMingLiU"/>
        <w:lang w:eastAsia="zh-HK"/>
      </w:rPr>
      <w:t>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eastAsia="新細明體;PMingLiU"/>
      </w:rPr>
    </w:pPr>
    <w:r>
      <w:rPr>
        <w:rFonts w:eastAsia="新細明體;PMingLiU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/>
        <w:lang w:eastAsia="zh-TW"/>
      </w:rPr>
      <w:t>2020/2021</w:t>
    </w:r>
    <w:r>
      <w:rPr>
        <w:rFonts w:eastAsia="新細明體;PMingLiU"/>
        <w:lang w:eastAsia="zh-HK"/>
      </w:rPr>
      <w:t>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4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eastAsia="新細明體;PMingLiU"/>
      </w:rPr>
    </w:pPr>
    <w:r>
      <w:rPr>
        <w:rFonts w:eastAsia="新細明體;PMingLiU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/>
        <w:lang w:eastAsia="zh-TW"/>
      </w:rPr>
      <w:t>2020/2021</w:t>
    </w:r>
    <w:r>
      <w:rPr>
        <w:rFonts w:eastAsia="新細明體;PMingLiU"/>
        <w:lang w:eastAsia="zh-HK"/>
      </w:rPr>
      <w:t>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5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0/2021</w:t>
    </w:r>
    <w:r>
      <w:rPr>
        <w:rFonts w:eastAsia="新細明體;PMingLiU"/>
        <w:lang w:eastAsia="zh-HK"/>
      </w:rPr>
      <w:t>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/>
      </w:rPr>
      <w:t>-</w:t>
    </w:r>
    <w:r>
      <w:rPr>
        <w:rFonts w:eastAsia="新細明體;PMingLiU"/>
      </w:rPr>
      <w:t>總結報告表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7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3:00Z</dcterms:created>
  <dc:creator>chloeng</dc:creator>
  <dc:description/>
  <cp:keywords/>
  <dc:language>en-US</dc:language>
  <cp:lastModifiedBy>Fidelia Ng</cp:lastModifiedBy>
  <cp:lastPrinted>2020-02-17T17:11:00Z</cp:lastPrinted>
  <dcterms:modified xsi:type="dcterms:W3CDTF">2020-03-04T04:18:00Z</dcterms:modified>
  <cp:revision>8</cp:revision>
  <dc:subject/>
  <dc:title> </dc:title>
</cp:coreProperties>
</file>