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304"/>
        <w:gridCol w:w="2524"/>
        <w:gridCol w:w="2525"/>
      </w:tblGrid>
      <w:tr>
        <w:trPr>
          <w:trHeight w:val="11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color w:val="FF0000"/>
                <w:sz w:val="22"/>
              </w:rPr>
            </w:pPr>
            <w:r>
              <w:rPr/>
              <w:drawing>
                <wp:inline distT="0" distB="0" distL="0" distR="0">
                  <wp:extent cx="160147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65" w:right="34" w:hanging="454"/>
              <w:jc w:val="right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  <w:t>“‘</w:t>
            </w:r>
            <w:r>
              <w:rPr>
                <w:rFonts w:eastAsia="新細明體;PMingLiU"/>
                <w:b/>
                <w:sz w:val="28"/>
                <w:szCs w:val="28"/>
              </w:rPr>
              <w:t>傳承‧傳情’─歷史文化校園計劃”</w:t>
            </w:r>
          </w:p>
          <w:p>
            <w:pPr>
              <w:pStyle w:val="Normal"/>
              <w:spacing w:before="50" w:after="0"/>
              <w:ind w:left="-425" w:firstLine="297"/>
              <w:jc w:val="right"/>
              <w:rPr>
                <w:b/>
                <w:b/>
                <w:lang w:eastAsia="zh-HK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總結報告表</w:t>
            </w:r>
          </w:p>
        </w:tc>
      </w:tr>
      <w:tr>
        <w:trPr>
          <w:trHeight w:val="56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/>
              <w:ind w:left="-65" w:right="34" w:hanging="324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EEECE1"/>
                <w:sz w:val="20"/>
              </w:rPr>
              <w:t>澳 門 基 金 會 專 用</w:t>
            </w:r>
          </w:p>
        </w:tc>
      </w:tr>
      <w:tr>
        <w:trPr>
          <w:trHeight w:val="2606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件章</w:t>
            </w:r>
          </w:p>
          <w:p>
            <w:pPr>
              <w:pStyle w:val="Normal"/>
              <w:snapToGrid w:val="false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基金會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-65" w:right="34" w:hanging="324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提交情況：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separate"/>
            </w:r>
            <w:bookmarkStart w:id="0" w:name="__Fieldmark__0_1219129118"/>
            <w:bookmarkStart w:id="1" w:name="__Fieldmark__0_1219129118"/>
            <w:bookmarkEnd w:id="1"/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按時提交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separate"/>
            </w:r>
            <w:bookmarkStart w:id="2" w:name="__Fieldmark__1_1219129118"/>
            <w:bookmarkStart w:id="3" w:name="__Fieldmark__1_1219129118"/>
            <w:bookmarkEnd w:id="3"/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超出規定日期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退款情況：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separate"/>
            </w:r>
            <w:bookmarkStart w:id="4" w:name="__Fieldmark__2_1219129118"/>
            <w:bookmarkStart w:id="5" w:name="__Fieldmark__2_1219129118"/>
            <w:bookmarkEnd w:id="5"/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沒有餘款</w:t>
            </w:r>
          </w:p>
          <w:p>
            <w:pPr>
              <w:pStyle w:val="Normal"/>
              <w:ind w:firstLine="1001"/>
              <w:jc w:val="left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separate"/>
            </w:r>
            <w:bookmarkStart w:id="6" w:name="__Fieldmark__3_1219129118"/>
            <w:bookmarkStart w:id="7" w:name="__Fieldmark__3_1219129118"/>
            <w:bookmarkEnd w:id="7"/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kern w:val="0"/>
                <w:sz w:val="20"/>
                <w:szCs w:val="20"/>
              </w:rPr>
              <w:t>提交報告時退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款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0"/>
              </w:rPr>
              <w:t>附件：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覆核：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參考編號：</w:t>
            </w:r>
          </w:p>
        </w:tc>
      </w:tr>
      <w:tr>
        <w:trPr>
          <w:trHeight w:val="696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-65" w:right="34" w:hanging="324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-82" w:right="34" w:firstLine="84"/>
              <w:jc w:val="lef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-82" w:right="34" w:firstLine="84"/>
              <w:jc w:val="lef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經辦人</w:t>
            </w:r>
          </w:p>
        </w:tc>
      </w:tr>
      <w:tr>
        <w:trPr>
          <w:trHeight w:val="5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備註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-97" w:right="34" w:hanging="292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ind w:left="-425" w:hanging="0"/>
        <w:jc w:val="left"/>
        <w:rPr>
          <w:b/>
          <w:b/>
          <w:color w:val="000000"/>
          <w:lang w:eastAsia="zh-HK"/>
        </w:rPr>
      </w:pPr>
      <w:r>
        <w:rPr>
          <w:b/>
          <w:color w:val="000000"/>
        </w:rPr>
        <w:t>填寫注意事項：</w:t>
      </w:r>
    </w:p>
    <w:p>
      <w:pPr>
        <w:pStyle w:val="Normal"/>
        <w:numPr>
          <w:ilvl w:val="0"/>
          <w:numId w:val="1"/>
        </w:numPr>
        <w:ind w:left="-142" w:hanging="283"/>
        <w:jc w:val="left"/>
        <w:rPr>
          <w:color w:val="000000"/>
          <w:lang w:eastAsia="zh-HK"/>
        </w:rPr>
      </w:pPr>
      <w:r>
        <w:rPr>
          <w:color w:val="000000"/>
        </w:rPr>
        <w:t>“‘</w:t>
      </w:r>
      <w:r>
        <w:rPr>
          <w:color w:val="000000"/>
        </w:rPr>
        <w:t>傳承</w:t>
      </w:r>
      <w:r>
        <w:rPr>
          <w:rFonts w:eastAsia="新細明體;PMingLiU"/>
          <w:color w:val="000000"/>
        </w:rPr>
        <w:t>‧</w:t>
      </w:r>
      <w:r>
        <w:rPr>
          <w:color w:val="000000"/>
        </w:rPr>
        <w:t>傳情’──歷史文化校園計劃”總結報告</w:t>
      </w:r>
      <w:r>
        <w:rPr>
          <w:color w:val="000000"/>
          <w:lang w:eastAsia="zh-HK"/>
        </w:rPr>
        <w:t>由三部份組成：</w:t>
      </w:r>
      <w:r>
        <w:rPr>
          <w:color w:val="000000"/>
        </w:rPr>
        <w:t>(</w:t>
      </w:r>
      <w:r>
        <w:rPr>
          <w:color w:val="000000"/>
          <w:lang w:eastAsia="zh-HK"/>
        </w:rPr>
        <w:t>甲</w:t>
      </w:r>
      <w:r>
        <w:rPr>
          <w:color w:val="000000"/>
        </w:rPr>
        <w:t>部份</w:t>
      </w:r>
      <w:r>
        <w:rPr>
          <w:color w:val="000000"/>
        </w:rPr>
        <w:t>)</w:t>
      </w:r>
      <w:r>
        <w:rPr>
          <w:color w:val="000000"/>
          <w:lang w:eastAsia="zh-HK"/>
        </w:rPr>
        <w:t>基本資料；</w:t>
      </w:r>
      <w:r>
        <w:rPr>
          <w:color w:val="000000"/>
        </w:rPr>
        <w:t>(</w:t>
      </w:r>
      <w:r>
        <w:rPr>
          <w:color w:val="000000"/>
          <w:lang w:eastAsia="zh-HK"/>
        </w:rPr>
        <w:t>乙</w:t>
      </w:r>
      <w:r>
        <w:rPr>
          <w:color w:val="000000"/>
        </w:rPr>
        <w:t>部份</w:t>
      </w:r>
      <w:r>
        <w:rPr>
          <w:color w:val="000000"/>
        </w:rPr>
        <w:t>)</w:t>
      </w:r>
      <w:r>
        <w:rPr>
          <w:color w:val="000000"/>
          <w:lang w:eastAsia="zh-HK"/>
        </w:rPr>
        <w:t>單項</w:t>
      </w:r>
      <w:r>
        <w:rPr>
          <w:color w:val="000000"/>
        </w:rPr>
        <w:t>項目報告</w:t>
      </w:r>
      <w:r>
        <w:rPr>
          <w:color w:val="000000"/>
          <w:lang w:eastAsia="zh-HK"/>
        </w:rPr>
        <w:t>表；</w:t>
      </w:r>
      <w:r>
        <w:rPr>
          <w:color w:val="000000"/>
        </w:rPr>
        <w:t>(</w:t>
      </w:r>
      <w:r>
        <w:rPr>
          <w:color w:val="000000"/>
          <w:lang w:eastAsia="zh-HK"/>
        </w:rPr>
        <w:t>丙</w:t>
      </w:r>
      <w:r>
        <w:rPr>
          <w:color w:val="000000"/>
        </w:rPr>
        <w:t>部份</w:t>
      </w:r>
      <w:r>
        <w:rPr>
          <w:color w:val="000000"/>
        </w:rPr>
        <w:t>)</w:t>
      </w:r>
      <w:r>
        <w:rPr>
          <w:color w:val="000000"/>
        </w:rPr>
        <w:t>項目報告</w:t>
      </w:r>
      <w:r>
        <w:rPr>
          <w:color w:val="000000"/>
          <w:lang w:eastAsia="zh-HK"/>
        </w:rPr>
        <w:t>總表</w:t>
      </w:r>
      <w:r>
        <w:rPr>
          <w:color w:val="000000"/>
        </w:rPr>
        <w:t>及聲明</w:t>
      </w:r>
      <w:r>
        <w:rPr>
          <w:color w:val="000000"/>
          <w:lang w:eastAsia="zh-HK"/>
        </w:rPr>
        <w:t>。此三部份</w:t>
      </w:r>
      <w:r>
        <w:rPr>
          <w:color w:val="000000"/>
        </w:rPr>
        <w:t>均須提交。</w:t>
      </w:r>
    </w:p>
    <w:p>
      <w:pPr>
        <w:pStyle w:val="Normal"/>
        <w:numPr>
          <w:ilvl w:val="0"/>
          <w:numId w:val="1"/>
        </w:numPr>
        <w:ind w:left="-142" w:hanging="283"/>
        <w:rPr/>
      </w:pPr>
      <w:r>
        <w:rPr>
          <w:color w:val="000000"/>
          <w:lang w:eastAsia="zh-HK"/>
        </w:rPr>
        <w:t>倘受資助項目多於一項時，每個受資助項目均須獨立填報</w:t>
      </w:r>
      <w:r>
        <w:rPr>
          <w:color w:val="000000"/>
          <w:lang w:eastAsia="zh-HK"/>
        </w:rPr>
        <w:t>(</w:t>
      </w:r>
      <w:r>
        <w:rPr>
          <w:color w:val="000000"/>
          <w:lang w:eastAsia="zh-HK"/>
        </w:rPr>
        <w:t>乙</w:t>
      </w:r>
      <w:r>
        <w:rPr>
          <w:color w:val="000000"/>
        </w:rPr>
        <w:t>部份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，請複製表格填寫。</w:t>
      </w:r>
    </w:p>
    <w:p>
      <w:pPr>
        <w:pStyle w:val="Normal"/>
        <w:numPr>
          <w:ilvl w:val="0"/>
          <w:numId w:val="1"/>
        </w:numPr>
        <w:ind w:left="-142" w:hanging="283"/>
        <w:rPr>
          <w:color w:val="000000"/>
          <w:lang w:eastAsia="zh-HK"/>
        </w:rPr>
      </w:pPr>
      <w:r>
        <w:rPr>
          <w:color w:val="000000"/>
          <w:lang w:eastAsia="zh-HK"/>
        </w:rPr>
        <w:t>請以電腦輸入或以正楷填寫報告表</w:t>
      </w:r>
      <w:r>
        <w:rPr>
          <w:color w:val="000000"/>
        </w:rPr>
        <w:t>，須提交正本及</w:t>
      </w:r>
      <w:r>
        <w:rPr>
          <w:color w:val="000000"/>
          <w:lang w:eastAsia="zh-HK"/>
        </w:rPr>
        <w:t>可供編輯的電子檔</w:t>
      </w:r>
      <w:r>
        <w:rPr>
          <w:color w:val="000000"/>
        </w:rPr>
        <w:t>，報告表正本須請辦學實體代理人簽署並蓋印。</w:t>
      </w:r>
    </w:p>
    <w:p>
      <w:pPr>
        <w:pStyle w:val="Normal"/>
        <w:numPr>
          <w:ilvl w:val="0"/>
          <w:numId w:val="1"/>
        </w:numPr>
        <w:spacing w:before="0" w:after="360"/>
        <w:ind w:left="-141" w:hanging="284"/>
        <w:rPr>
          <w:color w:val="000000"/>
          <w:lang w:eastAsia="zh-HK"/>
        </w:rPr>
      </w:pPr>
      <w:r>
        <w:rPr>
          <w:color w:val="000000"/>
          <w:lang w:eastAsia="zh-HK"/>
        </w:rPr>
        <w:t>請將報告表連同其他文件送交本會，地址：澳門</w:t>
      </w:r>
      <w:r>
        <w:rPr>
          <w:color w:val="000000"/>
          <w:lang w:eastAsia="zh-HK"/>
        </w:rPr>
        <w:t>南灣大馬路</w:t>
      </w:r>
      <w:r>
        <w:rPr>
          <w:color w:val="000000"/>
          <w:lang w:eastAsia="zh-HK"/>
        </w:rPr>
        <w:t>6</w:t>
      </w:r>
      <w:r>
        <w:rPr>
          <w:color w:val="000000"/>
          <w:lang w:eastAsia="zh-HK"/>
        </w:rPr>
        <w:t>19</w:t>
      </w:r>
      <w:r>
        <w:rPr>
          <w:color w:val="000000"/>
          <w:lang w:eastAsia="zh-HK"/>
        </w:rPr>
        <w:t>號時代商業中心</w:t>
      </w:r>
      <w:r>
        <w:rPr>
          <w:color w:val="000000"/>
          <w:lang w:eastAsia="zh-HK"/>
        </w:rPr>
        <w:t>1</w:t>
      </w:r>
      <w:r>
        <w:rPr>
          <w:color w:val="000000"/>
          <w:lang w:eastAsia="zh-HK"/>
        </w:rPr>
        <w:t>3</w:t>
      </w:r>
      <w:r>
        <w:rPr>
          <w:color w:val="000000"/>
          <w:lang w:eastAsia="zh-HK"/>
        </w:rPr>
        <w:t>樓</w:t>
      </w:r>
      <w:r>
        <w:rPr>
          <w:color w:val="000000"/>
          <w:lang w:eastAsia="zh-HK"/>
        </w:rPr>
        <w:t>-</w:t>
      </w:r>
      <w:r>
        <w:rPr>
          <w:color w:val="000000"/>
          <w:lang w:eastAsia="zh-HK"/>
        </w:rPr>
        <w:t>澳門基金會活動處</w:t>
      </w:r>
      <w:r>
        <w:rPr>
          <w:color w:val="000000"/>
          <w:lang w:eastAsia="zh-HK"/>
        </w:rPr>
        <w:t>，電子郵箱：</w:t>
      </w:r>
      <w:r>
        <w:rPr>
          <w:color w:val="000000"/>
          <w:lang w:eastAsia="zh-HK"/>
        </w:rPr>
        <w:t>da_info@fm.org.mo (</w:t>
      </w:r>
      <w:r>
        <w:rPr>
          <w:color w:val="000000"/>
          <w:lang w:eastAsia="zh-HK"/>
        </w:rPr>
        <w:t>活動</w:t>
      </w:r>
      <w:r>
        <w:rPr>
          <w:color w:val="000000"/>
          <w:lang w:eastAsia="zh-HK"/>
        </w:rPr>
        <w:t>處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，查詢電話：</w:t>
      </w:r>
      <w:r>
        <w:rPr>
          <w:color w:val="000000"/>
          <w:lang w:eastAsia="zh-HK"/>
        </w:rPr>
        <w:t>8797 8530</w:t>
      </w:r>
      <w:r>
        <w:rPr>
          <w:color w:val="000000"/>
          <w:lang w:eastAsia="zh-HK"/>
        </w:rPr>
        <w:t>。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93"/>
        <w:gridCol w:w="2552"/>
        <w:gridCol w:w="850"/>
        <w:gridCol w:w="2669"/>
      </w:tblGrid>
      <w:tr>
        <w:trPr>
          <w:trHeight w:val="567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甲部份：</w:t>
            </w:r>
            <w:r>
              <w:rPr>
                <w:rFonts w:eastAsia="Times New Roman"/>
                <w:color w:val="FFFFFF"/>
                <w:sz w:val="22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獲資助學校名稱：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辦學實體名稱：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獲資助項目屬性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" w:name="__Fieldmark__4_1219129118"/>
            <w:bookmarkStart w:id="9" w:name="__Fieldmark__4_1219129118"/>
            <w:bookmarkEnd w:id="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項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0" w:name="__Fieldmark__5_1219129118"/>
            <w:bookmarkStart w:id="11" w:name="__Fieldmark__5_1219129118"/>
            <w:bookmarkEnd w:id="1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多項，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辦學實體法定代理人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職稱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聯絡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姓名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職稱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聯絡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電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手機號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聯絡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電郵：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1"/>
        <w:gridCol w:w="2048"/>
        <w:gridCol w:w="3827"/>
      </w:tblGrid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乙部份：單項項目報告表</w:t>
            </w:r>
            <w:r>
              <w:rPr>
                <w:rFonts w:eastAsia="Times New Roman"/>
                <w:b/>
                <w:color w:val="FFFFFF"/>
                <w:sz w:val="2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倘受資助項目多於一項時，每個項目均須獨立填報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，並請自行複製表格填寫；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填寫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項目的編號請對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應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第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項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“受資助項目總表”的填寫編號。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一部份：受資助項目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單項項目資料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</w:t>
            </w: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 xml:space="preserve">  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項目名稱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完成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地點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參與人數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嘉賓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老師、工作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計劃中包含多個子項目，須在此欄中列出每個子項目的舉辦日期、參與對象及人數、活動內容簡介及成效等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20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否按申請的計劃進行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有改動，請說明改動的內容及沒有事先提出的原因。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1219129118"/>
            <w:bookmarkStart w:id="13" w:name="__Fieldmark__6_1219129118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1219129118"/>
            <w:bookmarkStart w:id="15" w:name="__Fieldmark__7_1219129118"/>
            <w:bookmarkEnd w:id="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已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1219129118"/>
            <w:bookmarkStart w:id="17" w:name="__Fieldmark__8_1219129118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並未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原因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9"/>
        <w:gridCol w:w="1079"/>
        <w:gridCol w:w="1685"/>
        <w:gridCol w:w="16"/>
        <w:gridCol w:w="1843"/>
        <w:gridCol w:w="57"/>
        <w:gridCol w:w="1927"/>
      </w:tblGrid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包括澳門基金會提供的贊助及資助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收入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總收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的差距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1219129118"/>
            <w:bookmarkStart w:id="19" w:name="__Fieldmark__9_1219129118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1219129118"/>
            <w:bookmarkStart w:id="21" w:name="__Fieldmark__10_1219129118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1219129118"/>
            <w:bookmarkStart w:id="23" w:name="__Fieldmark__11_1219129118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獲熱心人士贊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捐款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1219129118"/>
            <w:bookmarkStart w:id="25" w:name="__Fieldmark__12_1219129118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總支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之差額為澳門幣</w:t>
            </w:r>
            <w:r>
              <w:rPr>
                <w:rFonts w:eastAsia="新細明體;PMingLiU"/>
                <w:sz w:val="20"/>
                <w:szCs w:val="20"/>
              </w:rPr>
              <w:t>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現的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" w:name="__Fieldmark__13_1219129118"/>
            <w:bookmarkStart w:id="27" w:name="__Fieldmark__13_1219129118"/>
            <w:bookmarkEnd w:id="2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物價上漲</w:t>
            </w:r>
            <w:r>
              <w:rPr>
                <w:rFonts w:eastAsia="新細明體;PMingLiU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8" w:name="__Fieldmark__14_1219129118"/>
            <w:bookmarkStart w:id="29" w:name="__Fieldmark__14_1219129118"/>
            <w:bookmarkEnd w:id="2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活動形式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規模改變所致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0" w:name="__Fieldmark__15_1219129118"/>
            <w:bookmarkStart w:id="31" w:name="__Fieldmark__15_1219129118"/>
            <w:bookmarkEnd w:id="3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減少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取消多項支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2" w:name="__Fieldmark__16_1219129118"/>
            <w:bookmarkStart w:id="33" w:name="__Fieldmark__16_1219129118"/>
            <w:bookmarkEnd w:id="3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獲折扣優惠</w:t>
            </w:r>
          </w:p>
          <w:p>
            <w:pPr>
              <w:pStyle w:val="Normal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4" w:name="__Fieldmark__17_1219129118"/>
            <w:bookmarkStart w:id="35" w:name="__Fieldmark__17_1219129118"/>
            <w:bookmarkEnd w:id="3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新增多項支出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6" w:name="__Fieldmark__18_1219129118"/>
            <w:bookmarkStart w:id="37" w:name="__Fieldmark__18_1219129118"/>
            <w:bookmarkEnd w:id="3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4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項目整體狀況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8" w:name="__Fieldmark__19_1219129118"/>
            <w:bookmarkStart w:id="39" w:name="__Fieldmark__19_1219129118"/>
            <w:bookmarkEnd w:id="3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收支平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0" w:name="__Fieldmark__20_1219129118"/>
            <w:bookmarkStart w:id="41" w:name="__Fieldmark__20_1219129118"/>
            <w:bookmarkEnd w:id="4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盈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2" w:name="__Fieldmark__21_1219129118"/>
            <w:bookmarkStart w:id="43" w:name="__Fieldmark__21_1219129118"/>
            <w:bookmarkEnd w:id="4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赤字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4" w:name="__Fieldmark__22_1219129118"/>
            <w:bookmarkStart w:id="45" w:name="__Fieldmark__22_1219129118"/>
            <w:bookmarkEnd w:id="4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退還澳門基金會澳門幣</w:t>
            </w:r>
            <w:r>
              <w:rPr>
                <w:rFonts w:eastAsia="新細明體;PMingLiU"/>
                <w:sz w:val="20"/>
                <w:szCs w:val="20"/>
              </w:rPr>
              <w:t xml:space="preserve">_____________________________ 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預算執行率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szCs w:val="20"/>
              </w:rPr>
              <w:t>__________%</w:t>
              <w:tab/>
            </w:r>
            <w:r>
              <w:rPr>
                <w:rFonts w:eastAsia="新細明體;PMingLiU"/>
                <w:sz w:val="20"/>
                <w:szCs w:val="20"/>
              </w:rPr>
              <w:t>【註：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實際總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sz w:val="20"/>
                <w:szCs w:val="20"/>
              </w:rPr>
              <w:t>) x 100%</w:t>
            </w:r>
            <w:r>
              <w:rPr>
                <w:rFonts w:eastAsia="新細明體;PMingLiU"/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支出項目全部有單據作憑證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6" w:name="__Fieldmark__23_1219129118"/>
            <w:bookmarkStart w:id="47" w:name="__Fieldmark__23_1219129118"/>
            <w:bookmarkEnd w:id="4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8" w:name="__Fieldmark__24_1219129118"/>
            <w:bookmarkStart w:id="49" w:name="__Fieldmark__24_1219129118"/>
            <w:bookmarkEnd w:id="4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沒有，請指出支出項序：</w:t>
            </w:r>
            <w:r>
              <w:rPr>
                <w:rFonts w:eastAsia="新細明體;PMingLiU"/>
                <w:sz w:val="20"/>
                <w:szCs w:val="20"/>
              </w:rPr>
              <w:t>2.2</w:t>
            </w:r>
            <w:r>
              <w:rPr>
                <w:rFonts w:eastAsia="新細明體;PMingLiU"/>
                <w:sz w:val="20"/>
                <w:szCs w:val="20"/>
              </w:rPr>
              <w:t>的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新細明體;PMingLiU"/>
                <w:sz w:val="20"/>
                <w:szCs w:val="20"/>
              </w:rPr>
              <w:t>項。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原因：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三部份：附件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倘適用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本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謹附交以下文件以供審核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具“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*”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標示爲必須提交文件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0" w:name="__Fieldmark__25_1219129118"/>
            <w:bookmarkStart w:id="51" w:name="__Fieldmark__25_1219129118"/>
            <w:bookmarkEnd w:id="5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2" w:name="__Fieldmark__26_1219129118"/>
            <w:bookmarkStart w:id="53" w:name="__Fieldmark__26_1219129118"/>
            <w:bookmarkEnd w:id="5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活動後感言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4" w:name="__Fieldmark__27_1219129118"/>
            <w:bookmarkStart w:id="55" w:name="__Fieldmark__27_1219129118"/>
            <w:bookmarkEnd w:id="5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收支明細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6" w:name="__Fieldmark__28_1219129118"/>
            <w:bookmarkStart w:id="57" w:name="__Fieldmark__28_1219129118"/>
            <w:bookmarkEnd w:id="5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相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8" w:name="__Fieldmark__29_1219129118"/>
            <w:bookmarkStart w:id="59" w:name="__Fieldmark__29_1219129118"/>
            <w:bookmarkEnd w:id="5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剪報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0" w:name="__Fieldmark__30_1219129118"/>
            <w:bookmarkStart w:id="61" w:name="__Fieldmark__30_1219129118"/>
            <w:bookmarkEnd w:id="6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印刷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2" w:name="__Fieldmark__31_1219129118"/>
            <w:bookmarkStart w:id="63" w:name="__Fieldmark__31_1219129118"/>
            <w:bookmarkEnd w:id="6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成績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4" w:name="__Fieldmark__32_1219129118"/>
            <w:bookmarkStart w:id="65" w:name="__Fieldmark__32_1219129118"/>
            <w:bookmarkEnd w:id="6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宣傳品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6" w:name="__Fieldmark__33_1219129118"/>
            <w:bookmarkStart w:id="67" w:name="__Fieldmark__33_1219129118"/>
            <w:bookmarkEnd w:id="6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海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8" w:name="__Fieldmark__34_1219129118"/>
            <w:bookmarkStart w:id="69" w:name="__Fieldmark__34_1219129118"/>
            <w:bookmarkEnd w:id="6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錄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0" w:name="__Fieldmark__35_1219129118"/>
            <w:bookmarkStart w:id="71" w:name="__Fieldmark__35_1219129118"/>
            <w:bookmarkEnd w:id="7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調查問卷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2" w:name="__Fieldmark__36_1219129118"/>
            <w:bookmarkStart w:id="73" w:name="__Fieldmark__36_1219129118"/>
            <w:bookmarkEnd w:id="7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紀念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4" w:name="__Fieldmark__37_1219129118"/>
            <w:bookmarkStart w:id="75" w:name="__Fieldmark__37_1219129118"/>
            <w:bookmarkEnd w:id="7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文件電子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6" w:name="__Fieldmark__38_1219129118"/>
            <w:bookmarkStart w:id="77" w:name="__Fieldmark__38_1219129118"/>
            <w:bookmarkEnd w:id="7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總結報告表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8" w:name="__Fieldmark__39_1219129118"/>
            <w:bookmarkStart w:id="79" w:name="__Fieldmark__39_1219129118"/>
            <w:bookmarkEnd w:id="7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收支明細表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0" w:name="__Fieldmark__40_1219129118"/>
            <w:bookmarkStart w:id="81" w:name="__Fieldmark__40_1219129118"/>
            <w:bookmarkEnd w:id="8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照片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2" w:name="__Fieldmark__41_1219129118"/>
            <w:bookmarkStart w:id="83" w:name="__Fieldmark__41_1219129118"/>
            <w:bookmarkEnd w:id="8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學生感言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4" w:name="__Fieldmark__42_1219129118"/>
            <w:bookmarkStart w:id="85" w:name="__Fieldmark__42_1219129118"/>
            <w:bookmarkEnd w:id="8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6" w:name="__Fieldmark__43_1219129118"/>
            <w:bookmarkStart w:id="87" w:name="__Fieldmark__43_1219129118"/>
            <w:bookmarkEnd w:id="8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他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四部份：個人資料收集聲明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表格內所提供的個人資料會用作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審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及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“‘傳承‧傳情’──歷史文化校園計劃”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項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執行及活動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成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目的；根據法律規定或當事人同意而予以通告資料的實體為資料的接受者。當事人有權根據《個人資料保護法》第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條的規定，以書面方式向本會要求查閱、更正或更新其個人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1"/>
        <w:gridCol w:w="2048"/>
        <w:gridCol w:w="3827"/>
      </w:tblGrid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乙部份：單項項目報告表</w:t>
            </w:r>
            <w:r>
              <w:rPr>
                <w:rFonts w:eastAsia="Times New Roman"/>
                <w:b/>
                <w:color w:val="FFFFFF"/>
                <w:sz w:val="2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倘受資助項目多於一項時，每個項目均須獨立填報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，並請自行複製表格填寫；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填寫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項目的編號請對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應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第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項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“受資助項目總表”的填寫編號。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一部份：受資助項目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單項項目資料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</w:t>
            </w: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 xml:space="preserve">  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項目名稱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完成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地點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參與人數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嘉賓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老師、工作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計劃中包含多個子項目，須在此欄中列出每個子項目的舉辦日期、參與對象及人數、活動內容簡介及成效等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20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否按申請的計劃進行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有改動，請說明改動的內容及沒有事先提出的原因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1219129118"/>
            <w:bookmarkStart w:id="89" w:name="__Fieldmark__44_1219129118"/>
            <w:bookmarkEnd w:id="8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1219129118"/>
            <w:bookmarkStart w:id="91" w:name="__Fieldmark__45_1219129118"/>
            <w:bookmarkEnd w:id="9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已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1219129118"/>
            <w:bookmarkStart w:id="93" w:name="__Fieldmark__46_1219129118"/>
            <w:bookmarkEnd w:id="9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並未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原因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9"/>
        <w:gridCol w:w="1079"/>
        <w:gridCol w:w="1685"/>
        <w:gridCol w:w="16"/>
        <w:gridCol w:w="1843"/>
        <w:gridCol w:w="57"/>
        <w:gridCol w:w="1927"/>
      </w:tblGrid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包括澳門基金會提供的贊助及資助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收入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總收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的差距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1219129118"/>
            <w:bookmarkStart w:id="95" w:name="__Fieldmark__47_1219129118"/>
            <w:bookmarkEnd w:id="9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1219129118"/>
            <w:bookmarkStart w:id="97" w:name="__Fieldmark__48_1219129118"/>
            <w:bookmarkEnd w:id="9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1219129118"/>
            <w:bookmarkStart w:id="99" w:name="__Fieldmark__49_1219129118"/>
            <w:bookmarkEnd w:id="9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獲熱心人士贊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捐款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1219129118"/>
            <w:bookmarkStart w:id="101" w:name="__Fieldmark__50_1219129118"/>
            <w:bookmarkEnd w:id="10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總支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之差額為澳門幣</w:t>
            </w:r>
            <w:r>
              <w:rPr>
                <w:rFonts w:eastAsia="新細明體;PMingLiU"/>
                <w:sz w:val="20"/>
                <w:szCs w:val="20"/>
              </w:rPr>
              <w:t>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現的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02" w:name="__Fieldmark__51_1219129118"/>
            <w:bookmarkStart w:id="103" w:name="__Fieldmark__51_1219129118"/>
            <w:bookmarkEnd w:id="10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物價上漲</w:t>
            </w:r>
            <w:r>
              <w:rPr>
                <w:rFonts w:eastAsia="新細明體;PMingLiU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04" w:name="__Fieldmark__52_1219129118"/>
            <w:bookmarkStart w:id="105" w:name="__Fieldmark__52_1219129118"/>
            <w:bookmarkEnd w:id="10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活動形式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規模改變所致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06" w:name="__Fieldmark__53_1219129118"/>
            <w:bookmarkStart w:id="107" w:name="__Fieldmark__53_1219129118"/>
            <w:bookmarkEnd w:id="10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減少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取消多項支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08" w:name="__Fieldmark__54_1219129118"/>
            <w:bookmarkStart w:id="109" w:name="__Fieldmark__54_1219129118"/>
            <w:bookmarkEnd w:id="10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獲折扣優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10" w:name="__Fieldmark__55_1219129118"/>
            <w:bookmarkStart w:id="111" w:name="__Fieldmark__55_1219129118"/>
            <w:bookmarkEnd w:id="11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新增多項支出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12" w:name="__Fieldmark__56_1219129118"/>
            <w:bookmarkStart w:id="113" w:name="__Fieldmark__56_1219129118"/>
            <w:bookmarkEnd w:id="11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4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項目整體狀況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14" w:name="__Fieldmark__57_1219129118"/>
            <w:bookmarkStart w:id="115" w:name="__Fieldmark__57_1219129118"/>
            <w:bookmarkEnd w:id="11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收支平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16" w:name="__Fieldmark__58_1219129118"/>
            <w:bookmarkStart w:id="117" w:name="__Fieldmark__58_1219129118"/>
            <w:bookmarkEnd w:id="11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盈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18" w:name="__Fieldmark__59_1219129118"/>
            <w:bookmarkStart w:id="119" w:name="__Fieldmark__59_1219129118"/>
            <w:bookmarkEnd w:id="11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赤字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20" w:name="__Fieldmark__60_1219129118"/>
            <w:bookmarkStart w:id="121" w:name="__Fieldmark__60_1219129118"/>
            <w:bookmarkEnd w:id="12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退還澳門基金會澳門幣</w:t>
            </w:r>
            <w:r>
              <w:rPr>
                <w:rFonts w:eastAsia="新細明體;PMingLiU"/>
                <w:sz w:val="20"/>
                <w:szCs w:val="20"/>
              </w:rPr>
              <w:t xml:space="preserve">_____________________________ 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預算執行率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__________%</w:t>
              <w:tab/>
            </w:r>
            <w:r>
              <w:rPr>
                <w:rFonts w:eastAsia="新細明體;PMingLiU"/>
                <w:sz w:val="20"/>
                <w:szCs w:val="20"/>
              </w:rPr>
              <w:t>【註：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實際總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sz w:val="20"/>
                <w:szCs w:val="20"/>
              </w:rPr>
              <w:t>) x 100%</w:t>
            </w:r>
            <w:r>
              <w:rPr>
                <w:rFonts w:eastAsia="新細明體;PMingLiU"/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支出項目全部有單據作憑證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22" w:name="__Fieldmark__61_1219129118"/>
            <w:bookmarkStart w:id="123" w:name="__Fieldmark__61_1219129118"/>
            <w:bookmarkEnd w:id="12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24" w:name="__Fieldmark__62_1219129118"/>
            <w:bookmarkStart w:id="125" w:name="__Fieldmark__62_1219129118"/>
            <w:bookmarkEnd w:id="12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沒有，請指出支出項序：</w:t>
            </w:r>
            <w:r>
              <w:rPr>
                <w:rFonts w:eastAsia="新細明體;PMingLiU"/>
                <w:sz w:val="20"/>
                <w:szCs w:val="20"/>
              </w:rPr>
              <w:t>2.2</w:t>
            </w:r>
            <w:r>
              <w:rPr>
                <w:rFonts w:eastAsia="新細明體;PMingLiU"/>
                <w:sz w:val="20"/>
                <w:szCs w:val="20"/>
              </w:rPr>
              <w:t>的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新細明體;PMingLiU"/>
                <w:sz w:val="20"/>
                <w:szCs w:val="20"/>
              </w:rPr>
              <w:t>項。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原因：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三部份：附件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倘適用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本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謹附交以下文件以供審核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具“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*”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標示爲必須提交文件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26" w:name="__Fieldmark__63_1219129118"/>
            <w:bookmarkStart w:id="127" w:name="__Fieldmark__63_1219129118"/>
            <w:bookmarkEnd w:id="12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28" w:name="__Fieldmark__64_1219129118"/>
            <w:bookmarkStart w:id="129" w:name="__Fieldmark__64_1219129118"/>
            <w:bookmarkEnd w:id="12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活動後感言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30" w:name="__Fieldmark__65_1219129118"/>
            <w:bookmarkStart w:id="131" w:name="__Fieldmark__65_1219129118"/>
            <w:bookmarkEnd w:id="13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收支明細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32" w:name="__Fieldmark__66_1219129118"/>
            <w:bookmarkStart w:id="133" w:name="__Fieldmark__66_1219129118"/>
            <w:bookmarkEnd w:id="13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相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34" w:name="__Fieldmark__67_1219129118"/>
            <w:bookmarkStart w:id="135" w:name="__Fieldmark__67_1219129118"/>
            <w:bookmarkEnd w:id="13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剪報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36" w:name="__Fieldmark__68_1219129118"/>
            <w:bookmarkStart w:id="137" w:name="__Fieldmark__68_1219129118"/>
            <w:bookmarkEnd w:id="13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印刷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38" w:name="__Fieldmark__69_1219129118"/>
            <w:bookmarkStart w:id="139" w:name="__Fieldmark__69_1219129118"/>
            <w:bookmarkEnd w:id="13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成績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0" w:name="__Fieldmark__70_1219129118"/>
            <w:bookmarkStart w:id="141" w:name="__Fieldmark__70_1219129118"/>
            <w:bookmarkEnd w:id="14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宣傳品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2" w:name="__Fieldmark__71_1219129118"/>
            <w:bookmarkStart w:id="143" w:name="__Fieldmark__71_1219129118"/>
            <w:bookmarkEnd w:id="14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海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4" w:name="__Fieldmark__72_1219129118"/>
            <w:bookmarkStart w:id="145" w:name="__Fieldmark__72_1219129118"/>
            <w:bookmarkEnd w:id="14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錄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6" w:name="__Fieldmark__73_1219129118"/>
            <w:bookmarkStart w:id="147" w:name="__Fieldmark__73_1219129118"/>
            <w:bookmarkEnd w:id="14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調查問卷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8" w:name="__Fieldmark__74_1219129118"/>
            <w:bookmarkStart w:id="149" w:name="__Fieldmark__74_1219129118"/>
            <w:bookmarkEnd w:id="14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紀念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50" w:name="__Fieldmark__75_1219129118"/>
            <w:bookmarkStart w:id="151" w:name="__Fieldmark__75_1219129118"/>
            <w:bookmarkEnd w:id="15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文件電子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52" w:name="__Fieldmark__76_1219129118"/>
            <w:bookmarkStart w:id="153" w:name="__Fieldmark__76_1219129118"/>
            <w:bookmarkEnd w:id="15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總結報告表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54" w:name="__Fieldmark__77_1219129118"/>
            <w:bookmarkStart w:id="155" w:name="__Fieldmark__77_1219129118"/>
            <w:bookmarkEnd w:id="15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收支明細表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56" w:name="__Fieldmark__78_1219129118"/>
            <w:bookmarkStart w:id="157" w:name="__Fieldmark__78_1219129118"/>
            <w:bookmarkEnd w:id="15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照片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58" w:name="__Fieldmark__79_1219129118"/>
            <w:bookmarkStart w:id="159" w:name="__Fieldmark__79_1219129118"/>
            <w:bookmarkEnd w:id="15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學生感言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60" w:name="__Fieldmark__80_1219129118"/>
            <w:bookmarkStart w:id="161" w:name="__Fieldmark__80_1219129118"/>
            <w:bookmarkEnd w:id="16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62" w:name="__Fieldmark__81_1219129118"/>
            <w:bookmarkStart w:id="163" w:name="__Fieldmark__81_1219129118"/>
            <w:bookmarkEnd w:id="16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他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四部份：個人資料收集聲明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表格內所提供的個人資料會用作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審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及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“‘傳承‧傳情’──歷史文化校園計劃”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項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執行及活動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成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目的；根據法律規定或當事人同意而予以通告資料的實體為資料的接受者。當事人有權根據《個人資料保護法》第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條的規定，以書面方式向本會要求查閱、更正或更新其個人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1"/>
        <w:gridCol w:w="2048"/>
        <w:gridCol w:w="3827"/>
      </w:tblGrid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乙部份：單項項目報告表</w:t>
            </w:r>
            <w:r>
              <w:rPr>
                <w:rFonts w:eastAsia="Times New Roman"/>
                <w:b/>
                <w:color w:val="FFFFFF"/>
                <w:sz w:val="2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倘受資助項目多於一項時，每個項目均須獨立填報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，並請自行複製表格填寫；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填寫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項目的編號請對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應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第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項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“受資助項目總表”的填寫編號。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一部份：受資助項目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單項項目資料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</w:t>
            </w: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 xml:space="preserve">  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項目名稱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完成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地點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參與人數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嘉賓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老師、工作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計劃中包含多個子項目，須在此欄中列出每個子項目的舉辦日期、參與對象及人數、活動內容簡介及成效等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20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否按申請的計劃進行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有改動，請說明改動的內容及沒有事先提出的原因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4" w:name="__Fieldmark__82_1219129118"/>
            <w:bookmarkStart w:id="165" w:name="__Fieldmark__82_1219129118"/>
            <w:bookmarkEnd w:id="16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6" w:name="__Fieldmark__83_1219129118"/>
            <w:bookmarkStart w:id="167" w:name="__Fieldmark__83_1219129118"/>
            <w:bookmarkEnd w:id="16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已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8" w:name="__Fieldmark__84_1219129118"/>
            <w:bookmarkStart w:id="169" w:name="__Fieldmark__84_1219129118"/>
            <w:bookmarkEnd w:id="16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並未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原因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9"/>
        <w:gridCol w:w="1079"/>
        <w:gridCol w:w="1685"/>
        <w:gridCol w:w="16"/>
        <w:gridCol w:w="1843"/>
        <w:gridCol w:w="57"/>
        <w:gridCol w:w="1927"/>
      </w:tblGrid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包括澳門基金會提供的贊助及資助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收入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總收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的差距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0" w:name="__Fieldmark__85_1219129118"/>
            <w:bookmarkStart w:id="171" w:name="__Fieldmark__85_1219129118"/>
            <w:bookmarkEnd w:id="17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2" w:name="__Fieldmark__86_1219129118"/>
            <w:bookmarkStart w:id="173" w:name="__Fieldmark__86_1219129118"/>
            <w:bookmarkEnd w:id="17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4" w:name="__Fieldmark__87_1219129118"/>
            <w:bookmarkStart w:id="175" w:name="__Fieldmark__87_1219129118"/>
            <w:bookmarkEnd w:id="17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獲熱心人士贊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捐款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6" w:name="__Fieldmark__88_1219129118"/>
            <w:bookmarkStart w:id="177" w:name="__Fieldmark__88_1219129118"/>
            <w:bookmarkEnd w:id="17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總支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之差額為澳門幣</w:t>
            </w:r>
            <w:r>
              <w:rPr>
                <w:rFonts w:eastAsia="新細明體;PMingLiU"/>
                <w:sz w:val="20"/>
                <w:szCs w:val="20"/>
              </w:rPr>
              <w:t>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現的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78" w:name="__Fieldmark__89_1219129118"/>
            <w:bookmarkStart w:id="179" w:name="__Fieldmark__89_1219129118"/>
            <w:bookmarkEnd w:id="17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物價上漲</w:t>
            </w:r>
            <w:r>
              <w:rPr>
                <w:rFonts w:eastAsia="新細明體;PMingLiU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80" w:name="__Fieldmark__90_1219129118"/>
            <w:bookmarkStart w:id="181" w:name="__Fieldmark__90_1219129118"/>
            <w:bookmarkEnd w:id="18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活動形式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規模改變所致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82" w:name="__Fieldmark__91_1219129118"/>
            <w:bookmarkStart w:id="183" w:name="__Fieldmark__91_1219129118"/>
            <w:bookmarkEnd w:id="18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減少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取消多項支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84" w:name="__Fieldmark__92_1219129118"/>
            <w:bookmarkStart w:id="185" w:name="__Fieldmark__92_1219129118"/>
            <w:bookmarkEnd w:id="18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獲折扣優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86" w:name="__Fieldmark__93_1219129118"/>
            <w:bookmarkStart w:id="187" w:name="__Fieldmark__93_1219129118"/>
            <w:bookmarkEnd w:id="18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新增多項支出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88" w:name="__Fieldmark__94_1219129118"/>
            <w:bookmarkStart w:id="189" w:name="__Fieldmark__94_1219129118"/>
            <w:bookmarkEnd w:id="18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4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項目整體狀況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90" w:name="__Fieldmark__95_1219129118"/>
            <w:bookmarkStart w:id="191" w:name="__Fieldmark__95_1219129118"/>
            <w:bookmarkEnd w:id="19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收支平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92" w:name="__Fieldmark__96_1219129118"/>
            <w:bookmarkStart w:id="193" w:name="__Fieldmark__96_1219129118"/>
            <w:bookmarkEnd w:id="19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盈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94" w:name="__Fieldmark__97_1219129118"/>
            <w:bookmarkStart w:id="195" w:name="__Fieldmark__97_1219129118"/>
            <w:bookmarkEnd w:id="19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赤字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96" w:name="__Fieldmark__98_1219129118"/>
            <w:bookmarkStart w:id="197" w:name="__Fieldmark__98_1219129118"/>
            <w:bookmarkEnd w:id="19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退還澳門基金會澳門幣</w:t>
            </w:r>
            <w:r>
              <w:rPr>
                <w:rFonts w:eastAsia="新細明體;PMingLiU"/>
                <w:sz w:val="20"/>
                <w:szCs w:val="20"/>
              </w:rPr>
              <w:t xml:space="preserve">_____________________________ 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預算執行率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__________%</w:t>
              <w:tab/>
            </w:r>
            <w:r>
              <w:rPr>
                <w:rFonts w:eastAsia="新細明體;PMingLiU"/>
                <w:sz w:val="20"/>
                <w:szCs w:val="20"/>
              </w:rPr>
              <w:t>【註：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實際總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sz w:val="20"/>
                <w:szCs w:val="20"/>
              </w:rPr>
              <w:t>) x 100%</w:t>
            </w:r>
            <w:r>
              <w:rPr>
                <w:rFonts w:eastAsia="新細明體;PMingLiU"/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支出項目全部有單據作憑證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198" w:name="__Fieldmark__99_1219129118"/>
            <w:bookmarkStart w:id="199" w:name="__Fieldmark__99_1219129118"/>
            <w:bookmarkEnd w:id="19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00" w:name="__Fieldmark__100_1219129118"/>
            <w:bookmarkStart w:id="201" w:name="__Fieldmark__100_1219129118"/>
            <w:bookmarkEnd w:id="20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沒有，請指出支出項序：</w:t>
            </w:r>
            <w:r>
              <w:rPr>
                <w:rFonts w:eastAsia="新細明體;PMingLiU"/>
                <w:sz w:val="20"/>
                <w:szCs w:val="20"/>
              </w:rPr>
              <w:t>2.2</w:t>
            </w:r>
            <w:r>
              <w:rPr>
                <w:rFonts w:eastAsia="新細明體;PMingLiU"/>
                <w:sz w:val="20"/>
                <w:szCs w:val="20"/>
              </w:rPr>
              <w:t>的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新細明體;PMingLiU"/>
                <w:sz w:val="20"/>
                <w:szCs w:val="20"/>
              </w:rPr>
              <w:t>項。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原因：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三部份：附件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倘適用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本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謹附交以下文件以供審核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具“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*”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標示爲必須提交文件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02" w:name="__Fieldmark__101_1219129118"/>
            <w:bookmarkStart w:id="203" w:name="__Fieldmark__101_1219129118"/>
            <w:bookmarkEnd w:id="20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04" w:name="__Fieldmark__102_1219129118"/>
            <w:bookmarkStart w:id="205" w:name="__Fieldmark__102_1219129118"/>
            <w:bookmarkEnd w:id="20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活動後感言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06" w:name="__Fieldmark__103_1219129118"/>
            <w:bookmarkStart w:id="207" w:name="__Fieldmark__103_1219129118"/>
            <w:bookmarkEnd w:id="20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收支明細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08" w:name="__Fieldmark__104_1219129118"/>
            <w:bookmarkStart w:id="209" w:name="__Fieldmark__104_1219129118"/>
            <w:bookmarkEnd w:id="20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相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10" w:name="__Fieldmark__105_1219129118"/>
            <w:bookmarkStart w:id="211" w:name="__Fieldmark__105_1219129118"/>
            <w:bookmarkEnd w:id="21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剪報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12" w:name="__Fieldmark__106_1219129118"/>
            <w:bookmarkStart w:id="213" w:name="__Fieldmark__106_1219129118"/>
            <w:bookmarkEnd w:id="21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印刷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14" w:name="__Fieldmark__107_1219129118"/>
            <w:bookmarkStart w:id="215" w:name="__Fieldmark__107_1219129118"/>
            <w:bookmarkEnd w:id="21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成績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16" w:name="__Fieldmark__108_1219129118"/>
            <w:bookmarkStart w:id="217" w:name="__Fieldmark__108_1219129118"/>
            <w:bookmarkEnd w:id="21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宣傳品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18" w:name="__Fieldmark__109_1219129118"/>
            <w:bookmarkStart w:id="219" w:name="__Fieldmark__109_1219129118"/>
            <w:bookmarkEnd w:id="21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海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20" w:name="__Fieldmark__110_1219129118"/>
            <w:bookmarkStart w:id="221" w:name="__Fieldmark__110_1219129118"/>
            <w:bookmarkEnd w:id="22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錄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22" w:name="__Fieldmark__111_1219129118"/>
            <w:bookmarkStart w:id="223" w:name="__Fieldmark__111_1219129118"/>
            <w:bookmarkEnd w:id="22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調查問卷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24" w:name="__Fieldmark__112_1219129118"/>
            <w:bookmarkStart w:id="225" w:name="__Fieldmark__112_1219129118"/>
            <w:bookmarkEnd w:id="22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紀念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26" w:name="__Fieldmark__113_1219129118"/>
            <w:bookmarkStart w:id="227" w:name="__Fieldmark__113_1219129118"/>
            <w:bookmarkEnd w:id="22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文件電子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28" w:name="__Fieldmark__114_1219129118"/>
            <w:bookmarkStart w:id="229" w:name="__Fieldmark__114_1219129118"/>
            <w:bookmarkEnd w:id="22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總結報告表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30" w:name="__Fieldmark__115_1219129118"/>
            <w:bookmarkStart w:id="231" w:name="__Fieldmark__115_1219129118"/>
            <w:bookmarkEnd w:id="23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收支明細表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32" w:name="__Fieldmark__116_1219129118"/>
            <w:bookmarkStart w:id="233" w:name="__Fieldmark__116_1219129118"/>
            <w:bookmarkEnd w:id="23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照片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34" w:name="__Fieldmark__117_1219129118"/>
            <w:bookmarkStart w:id="235" w:name="__Fieldmark__117_1219129118"/>
            <w:bookmarkEnd w:id="23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學生感言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36" w:name="__Fieldmark__118_1219129118"/>
            <w:bookmarkStart w:id="237" w:name="__Fieldmark__118_1219129118"/>
            <w:bookmarkEnd w:id="23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38" w:name="__Fieldmark__119_1219129118"/>
            <w:bookmarkStart w:id="239" w:name="__Fieldmark__119_1219129118"/>
            <w:bookmarkEnd w:id="23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他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四部份：個人資料收集聲明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表格內所提供的個人資料會用作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審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及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“‘傳承‧傳情’──歷史文化校園計劃”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項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執行及活動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成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目的；根據法律規定或當事人同意而予以通告資料的實體為資料的接受者。當事人有權根據《個人資料保護法》第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條的規定，以書面方式向本會要求查閱、更正或更新其個人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1"/>
        <w:gridCol w:w="2048"/>
        <w:gridCol w:w="3827"/>
      </w:tblGrid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乙部份：單項項目報告表</w:t>
            </w:r>
            <w:r>
              <w:rPr>
                <w:rFonts w:eastAsia="Times New Roman"/>
                <w:b/>
                <w:color w:val="FFFFFF"/>
                <w:sz w:val="2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倘受資助項目多於一項時，每個項目均須獨立填報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，並請自行複製表格填寫；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填寫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項目的編號請對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應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丙部份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第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HK"/>
              </w:rPr>
              <w:t>項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“受資助項目總表”的填寫編號。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一部份：受資助項目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單項項目資料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</w:t>
            </w: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 xml:space="preserve">  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項目名稱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完成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地點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參與人數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嘉賓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老師、工作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計劃中包含多個子項目，須在此欄中列出每個子項目的舉辦日期、參與對象及人數、活動內容簡介及成效等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20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1.6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項目執行情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否按申請的計劃進行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有改動，請說明改動的內容及沒有事先提出的原因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0" w:name="__Fieldmark__120_1219129118"/>
            <w:bookmarkStart w:id="241" w:name="__Fieldmark__120_1219129118"/>
            <w:bookmarkEnd w:id="2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2" w:name="__Fieldmark__121_1219129118"/>
            <w:bookmarkStart w:id="243" w:name="__Fieldmark__121_1219129118"/>
            <w:bookmarkEnd w:id="2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已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4" w:name="__Fieldmark__122_1219129118"/>
            <w:bookmarkStart w:id="245" w:name="__Fieldmark__122_1219129118"/>
            <w:bookmarkEnd w:id="2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並未向澳門基金會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原因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9"/>
        <w:gridCol w:w="1079"/>
        <w:gridCol w:w="1685"/>
        <w:gridCol w:w="16"/>
        <w:gridCol w:w="1843"/>
        <w:gridCol w:w="57"/>
        <w:gridCol w:w="1927"/>
      </w:tblGrid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包括澳門基金會提供的贊助及資助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收入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總收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的差距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6" w:name="__Fieldmark__123_1219129118"/>
            <w:bookmarkStart w:id="247" w:name="__Fieldmark__123_1219129118"/>
            <w:bookmarkEnd w:id="2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8" w:name="__Fieldmark__124_1219129118"/>
            <w:bookmarkStart w:id="249" w:name="__Fieldmark__124_1219129118"/>
            <w:bookmarkEnd w:id="2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0" w:name="__Fieldmark__125_1219129118"/>
            <w:bookmarkStart w:id="251" w:name="__Fieldmark__125_1219129118"/>
            <w:bookmarkEnd w:id="2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獲熱心人士贊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捐款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2" w:name="__Fieldmark__126_1219129118"/>
            <w:bookmarkStart w:id="253" w:name="__Fieldmark__126_1219129118"/>
            <w:bookmarkEnd w:id="25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填寫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支出金額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.2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總支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之差額為澳門幣</w:t>
            </w:r>
            <w:r>
              <w:rPr>
                <w:rFonts w:eastAsia="新細明體;PMingLiU"/>
                <w:sz w:val="20"/>
                <w:szCs w:val="20"/>
              </w:rPr>
              <w:t>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二部份：財務情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續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 xml:space="preserve">)                                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出現的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54" w:name="__Fieldmark__127_1219129118"/>
            <w:bookmarkStart w:id="255" w:name="__Fieldmark__127_1219129118"/>
            <w:bookmarkEnd w:id="25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物價上漲</w:t>
            </w:r>
            <w:r>
              <w:rPr>
                <w:rFonts w:eastAsia="新細明體;PMingLiU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56" w:name="__Fieldmark__128_1219129118"/>
            <w:bookmarkStart w:id="257" w:name="__Fieldmark__128_1219129118"/>
            <w:bookmarkEnd w:id="25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活動形式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規模改變所致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58" w:name="__Fieldmark__129_1219129118"/>
            <w:bookmarkStart w:id="259" w:name="__Fieldmark__129_1219129118"/>
            <w:bookmarkEnd w:id="25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減少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取消多項支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0" w:name="__Fieldmark__130_1219129118"/>
            <w:bookmarkStart w:id="261" w:name="__Fieldmark__130_1219129118"/>
            <w:bookmarkEnd w:id="26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獲折扣優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2" w:name="__Fieldmark__131_1219129118"/>
            <w:bookmarkStart w:id="263" w:name="__Fieldmark__131_1219129118"/>
            <w:bookmarkEnd w:id="26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新增多項支出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4" w:name="__Fieldmark__132_1219129118"/>
            <w:bookmarkStart w:id="265" w:name="__Fieldmark__132_1219129118"/>
            <w:bookmarkEnd w:id="26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4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項目整體狀況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6" w:name="__Fieldmark__133_1219129118"/>
            <w:bookmarkStart w:id="267" w:name="__Fieldmark__133_1219129118"/>
            <w:bookmarkEnd w:id="26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收支平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68" w:name="__Fieldmark__134_1219129118"/>
            <w:bookmarkStart w:id="269" w:name="__Fieldmark__134_1219129118"/>
            <w:bookmarkEnd w:id="26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盈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70" w:name="__Fieldmark__135_1219129118"/>
            <w:bookmarkStart w:id="271" w:name="__Fieldmark__135_1219129118"/>
            <w:bookmarkEnd w:id="27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赤字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72" w:name="__Fieldmark__136_1219129118"/>
            <w:bookmarkStart w:id="273" w:name="__Fieldmark__136_1219129118"/>
            <w:bookmarkEnd w:id="27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退還澳門基金會澳門幣</w:t>
            </w:r>
            <w:r>
              <w:rPr>
                <w:rFonts w:eastAsia="新細明體;PMingLiU"/>
                <w:sz w:val="20"/>
                <w:szCs w:val="20"/>
              </w:rPr>
              <w:t xml:space="preserve">_____________________________ 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預算執行率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__________%</w:t>
              <w:tab/>
            </w:r>
            <w:r>
              <w:rPr>
                <w:rFonts w:eastAsia="新細明體;PMingLiU"/>
                <w:sz w:val="20"/>
                <w:szCs w:val="20"/>
              </w:rPr>
              <w:t>【註：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實際總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sz w:val="20"/>
                <w:szCs w:val="20"/>
              </w:rPr>
              <w:t>) x 100%</w:t>
            </w:r>
            <w:r>
              <w:rPr>
                <w:rFonts w:eastAsia="新細明體;PMingLiU"/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支出項目全部有單據作憑證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74" w:name="__Fieldmark__137_1219129118"/>
            <w:bookmarkStart w:id="275" w:name="__Fieldmark__137_1219129118"/>
            <w:bookmarkEnd w:id="27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276" w:name="__Fieldmark__138_1219129118"/>
            <w:bookmarkStart w:id="277" w:name="__Fieldmark__138_1219129118"/>
            <w:bookmarkEnd w:id="27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沒有，請指出支出項序：</w:t>
            </w:r>
            <w:r>
              <w:rPr>
                <w:rFonts w:eastAsia="新細明體;PMingLiU"/>
                <w:sz w:val="20"/>
                <w:szCs w:val="20"/>
              </w:rPr>
              <w:t>2.2</w:t>
            </w:r>
            <w:r>
              <w:rPr>
                <w:rFonts w:eastAsia="新細明體;PMingLiU"/>
                <w:sz w:val="20"/>
                <w:szCs w:val="20"/>
              </w:rPr>
              <w:t>的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新細明體;PMingLiU"/>
                <w:sz w:val="20"/>
                <w:szCs w:val="20"/>
              </w:rPr>
              <w:t>項。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原因：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2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三部份：附件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倘適用</w:t>
            </w: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本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謹附交以下文件以供審核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具“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*”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標示爲必須提交文件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78" w:name="__Fieldmark__139_1219129118"/>
            <w:bookmarkStart w:id="279" w:name="__Fieldmark__139_1219129118"/>
            <w:bookmarkEnd w:id="27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80" w:name="__Fieldmark__140_1219129118"/>
            <w:bookmarkStart w:id="281" w:name="__Fieldmark__140_1219129118"/>
            <w:bookmarkEnd w:id="28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活動後感言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82" w:name="__Fieldmark__141_1219129118"/>
            <w:bookmarkStart w:id="283" w:name="__Fieldmark__141_1219129118"/>
            <w:bookmarkEnd w:id="28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收支明細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84" w:name="__Fieldmark__142_1219129118"/>
            <w:bookmarkStart w:id="285" w:name="__Fieldmark__142_1219129118"/>
            <w:bookmarkEnd w:id="28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相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86" w:name="__Fieldmark__143_1219129118"/>
            <w:bookmarkStart w:id="287" w:name="__Fieldmark__143_1219129118"/>
            <w:bookmarkEnd w:id="28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剪報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88" w:name="__Fieldmark__144_1219129118"/>
            <w:bookmarkStart w:id="289" w:name="__Fieldmark__144_1219129118"/>
            <w:bookmarkEnd w:id="28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印刷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90" w:name="__Fieldmark__145_1219129118"/>
            <w:bookmarkStart w:id="291" w:name="__Fieldmark__145_1219129118"/>
            <w:bookmarkEnd w:id="29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成績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92" w:name="__Fieldmark__146_1219129118"/>
            <w:bookmarkStart w:id="293" w:name="__Fieldmark__146_1219129118"/>
            <w:bookmarkEnd w:id="29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宣傳品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94" w:name="__Fieldmark__147_1219129118"/>
            <w:bookmarkStart w:id="295" w:name="__Fieldmark__147_1219129118"/>
            <w:bookmarkEnd w:id="29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海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96" w:name="__Fieldmark__148_1219129118"/>
            <w:bookmarkStart w:id="297" w:name="__Fieldmark__148_1219129118"/>
            <w:bookmarkEnd w:id="29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錄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298" w:name="__Fieldmark__149_1219129118"/>
            <w:bookmarkStart w:id="299" w:name="__Fieldmark__149_1219129118"/>
            <w:bookmarkEnd w:id="29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調查問卷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00" w:name="__Fieldmark__150_1219129118"/>
            <w:bookmarkStart w:id="301" w:name="__Fieldmark__150_1219129118"/>
            <w:bookmarkEnd w:id="30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紀念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02" w:name="__Fieldmark__151_1219129118"/>
            <w:bookmarkStart w:id="303" w:name="__Fieldmark__151_1219129118"/>
            <w:bookmarkEnd w:id="30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文件電子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04" w:name="__Fieldmark__152_1219129118"/>
            <w:bookmarkStart w:id="305" w:name="__Fieldmark__152_1219129118"/>
            <w:bookmarkEnd w:id="30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總結報告表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06" w:name="__Fieldmark__153_1219129118"/>
            <w:bookmarkStart w:id="307" w:name="__Fieldmark__153_1219129118"/>
            <w:bookmarkEnd w:id="30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收支明細表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08" w:name="__Fieldmark__154_1219129118"/>
            <w:bookmarkStart w:id="309" w:name="__Fieldmark__154_1219129118"/>
            <w:bookmarkEnd w:id="30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照片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10" w:name="__Fieldmark__155_1219129118"/>
            <w:bookmarkStart w:id="311" w:name="__Fieldmark__155_1219129118"/>
            <w:bookmarkEnd w:id="31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學生感言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12" w:name="__Fieldmark__156_1219129118"/>
            <w:bookmarkStart w:id="313" w:name="__Fieldmark__156_1219129118"/>
            <w:bookmarkEnd w:id="31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14" w:name="__Fieldmark__157_1219129118"/>
            <w:bookmarkStart w:id="315" w:name="__Fieldmark__157_1219129118"/>
            <w:bookmarkEnd w:id="31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他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第四部份：個人資料收集聲明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表格內所提供的個人資料會用作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審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及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“‘傳承‧傳情’──歷史文化校園計劃”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項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執行及活動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成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目的；根據法律規定或當事人同意而予以通告資料的實體為資料的接受者。當事人有權根據《個人資料保護法》第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條的規定，以書面方式向本會要求查閱、更正或更新其個人資料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09"/>
        <w:gridCol w:w="926"/>
        <w:gridCol w:w="1200"/>
        <w:gridCol w:w="1351"/>
        <w:gridCol w:w="1343"/>
        <w:gridCol w:w="19"/>
        <w:gridCol w:w="1802"/>
      </w:tblGrid>
      <w:tr>
        <w:trPr>
          <w:trHeight w:val="295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丙部份：項目報告總表及聲明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一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受資助項目總表</w:t>
            </w:r>
          </w:p>
        </w:tc>
      </w:tr>
      <w:tr>
        <w:trPr>
          <w:trHeight w:val="29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名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際支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際收入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退還澳門基金會</w:t>
            </w:r>
          </w:p>
        </w:tc>
      </w:tr>
      <w:tr>
        <w:trPr>
          <w:trHeight w:val="2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澳門基金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總計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總體預算執行率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：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___________%  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【註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總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 x 100%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赤字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平衡：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16" w:name="__Fieldmark__158_1219129118"/>
            <w:bookmarkStart w:id="317" w:name="__Fieldmark__158_1219129118"/>
            <w:bookmarkEnd w:id="31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平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18" w:name="__Fieldmark__159_1219129118"/>
            <w:bookmarkStart w:id="319" w:name="__Fieldmark__159_1219129118"/>
            <w:bookmarkEnd w:id="31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赤字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＿＿＿＿＿＿＿＿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元</w:t>
            </w:r>
          </w:p>
        </w:tc>
      </w:tr>
      <w:tr>
        <w:trPr>
          <w:trHeight w:val="10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如出現盈餘或其他需要退款的</w:t>
            </w:r>
          </w:p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情況，請指出款項處理方式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separate"/>
            </w:r>
            <w:bookmarkStart w:id="320" w:name="__Fieldmark__160_1219129118"/>
            <w:bookmarkStart w:id="321" w:name="__Fieldmark__160_1219129118"/>
            <w:bookmarkEnd w:id="321"/>
            <w:r>
              <w:rPr>
                <w:rFonts w:eastAsia="新細明體;PMingLiU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盈餘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需退款情況共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＿＿＿＿＿＿＿＿＿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separate"/>
            </w:r>
            <w:bookmarkStart w:id="322" w:name="__Fieldmark__161_1219129118"/>
            <w:bookmarkStart w:id="323" w:name="__Fieldmark__161_1219129118"/>
            <w:bookmarkEnd w:id="323"/>
            <w:r>
              <w:rPr>
                <w:rFonts w:eastAsia="新細明體;PMingLiU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退還澳門基金會（澳門幣＿＿＿＿＿＿＿＿＿元）</w:t>
            </w:r>
          </w:p>
        </w:tc>
      </w:tr>
      <w:tr>
        <w:trPr>
          <w:trHeight w:val="1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0"/>
              <w:rPr>
                <w:rFonts w:eastAsia="新細明體;PMingLiU"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sz w:val="19"/>
                <w:szCs w:val="19"/>
              </w:rPr>
              <w:t>“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澳門基金會”為抬頭之</w:t>
            </w:r>
          </w:p>
          <w:p>
            <w:pPr>
              <w:pStyle w:val="Normal"/>
              <w:snapToGrid w:val="false"/>
              <w:spacing w:lineRule="atLeast" w:line="24"/>
              <w:ind w:right="-108" w:hanging="0"/>
              <w:rPr>
                <w:rFonts w:eastAsia="新細明體;PMingLiU"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sz w:val="19"/>
                <w:szCs w:val="19"/>
              </w:rPr>
              <w:t>支票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/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本票：</w:t>
            </w:r>
          </w:p>
          <w:p>
            <w:pPr>
              <w:pStyle w:val="Normal"/>
              <w:snapToGrid w:val="false"/>
              <w:spacing w:lineRule="atLeast" w:line="24"/>
              <w:ind w:left="-108" w:right="72" w:firstLine="1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選，出現退款時適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80" w:after="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銀行名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24" w:before="180" w:after="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24" w:name="__Fieldmark__162_1219129118"/>
            <w:bookmarkStart w:id="325" w:name="__Fieldmark__162_1219129118"/>
            <w:bookmarkEnd w:id="32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支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票號碼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澳門基金會專用</w:t>
            </w:r>
          </w:p>
          <w:p>
            <w:pPr>
              <w:pStyle w:val="Normal"/>
              <w:snapToGrid w:val="false"/>
              <w:spacing w:lineRule="atLeast" w:line="24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26" w:name="__Fieldmark__163_1219129118"/>
            <w:bookmarkStart w:id="327" w:name="__Fieldmark__163_1219129118"/>
            <w:bookmarkEnd w:id="32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收悉</w:t>
            </w:r>
          </w:p>
          <w:p>
            <w:pPr>
              <w:pStyle w:val="Normal"/>
              <w:snapToGrid w:val="false"/>
              <w:spacing w:lineRule="atLeast" w:line="24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8" w:name="__Fieldmark__164_1219129118"/>
            <w:bookmarkStart w:id="329" w:name="__Fieldmark__164_1219129118"/>
            <w:bookmarkEnd w:id="3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完成退款程序</w:t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二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總體成效總結</w:t>
            </w:r>
          </w:p>
        </w:tc>
      </w:tr>
      <w:tr>
        <w:trPr>
          <w:trHeight w:val="60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 w:eastAsia="zh-HK"/>
              </w:rPr>
              <w:t>2.1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綜合項目成效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應包括整項計劃由構思、設計與實際執行項目之目的、內容、規模、參與人數、預算執行及成效等方面的對比、評估及檢討；亦可提供項目的其他資料，如取得的成就、獎項或表揚等）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18"/>
        <w:gridCol w:w="1276"/>
        <w:gridCol w:w="1842"/>
        <w:gridCol w:w="2814"/>
      </w:tblGrid>
      <w:tr>
        <w:trPr>
          <w:trHeight w:val="82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 w:eastAsia="zh-HK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 w:eastAsia="zh-HK"/>
              </w:rPr>
              <w:t>2.1</w:t>
            </w:r>
          </w:p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</w:pPr>
            <w:r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綜合項目成效評估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 w:eastAsia="zh-HK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 w:eastAsia="zh-HK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如出現赤字，請說明解決方法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可多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30" w:name="__Fieldmark__165_1219129118"/>
            <w:bookmarkStart w:id="331" w:name="__Fieldmark__165_1219129118"/>
            <w:bookmarkEnd w:id="33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本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機構經費支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32" w:name="__Fieldmark__166_1219129118"/>
            <w:bookmarkStart w:id="333" w:name="__Fieldmark__166_1219129118"/>
            <w:bookmarkEnd w:id="33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尋求個人贊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34" w:name="__Fieldmark__167_1219129118"/>
            <w:bookmarkStart w:id="335" w:name="__Fieldmark__167_1219129118"/>
            <w:bookmarkEnd w:id="33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尋求本機構領導成員贊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336" w:name="__Fieldmark__168_1219129118"/>
            <w:bookmarkStart w:id="337" w:name="__Fieldmark__168_1219129118"/>
            <w:bookmarkEnd w:id="33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11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2.3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對澳門基金會資助跟進工作的其他意見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或對此計劃的建議：</w:t>
            </w:r>
          </w:p>
        </w:tc>
      </w:tr>
      <w:tr>
        <w:trPr>
          <w:trHeight w:val="400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300" w:before="82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0"/>
                <w:szCs w:val="20"/>
              </w:rPr>
              <w:t>聲　明</w:t>
            </w:r>
          </w:p>
        </w:tc>
      </w:tr>
      <w:tr>
        <w:trPr>
          <w:trHeight w:val="790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2" w:after="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人謹此聲明以上資料全部屬實。如有不實情況，本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校願意退回澳門基金會的資助款項，並承擔相關法律責任。並已閱悉本表格乙部份表格四之澳門基金會個人資料收集聲明。</w:t>
            </w:r>
          </w:p>
        </w:tc>
      </w:tr>
      <w:tr>
        <w:trPr>
          <w:trHeight w:val="1227" w:hRule="atLeast"/>
        </w:trPr>
        <w:tc>
          <w:tcPr>
            <w:tcW w:w="9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2" w:after="0"/>
              <w:jc w:val="left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2" w:after="0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辦學實體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法定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代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理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人簽名及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辧學實體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蓋章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日期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9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新細明體;PMingLiU"/>
                <w:color w:val="000000"/>
                <w:sz w:val="18"/>
                <w:szCs w:val="20"/>
              </w:rPr>
              <w:t>填妥後請連同其他文件送交澳門基金會活動處。如有任何查詢，歡迎與吳小姐（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87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97 8530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）或吳先生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(87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97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8565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聯絡，傳真：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2872 5688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。地址：澳門南灣大馬路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6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19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號時代商業中心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3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樓。電子郵箱：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d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a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_info@fm.org.mo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18"/>
                <w:szCs w:val="20"/>
              </w:rPr>
              <w:t>澳門基金會保留對上述內容的更正及解釋權利。此表可複印使用（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2022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3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月起生效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0"/>
        <w:rPr>
          <w:rFonts w:eastAsia="新細明體;PMingLiU"/>
          <w:b/>
          <w:b/>
          <w:color w:val="000000"/>
          <w:sz w:val="20"/>
          <w:szCs w:val="20"/>
        </w:rPr>
      </w:pPr>
      <w:r>
        <w:rPr>
          <w:rFonts w:eastAsia="新細明體;PMingLiU"/>
          <w:b/>
          <w:color w:val="000000"/>
          <w:sz w:val="20"/>
          <w:szCs w:val="20"/>
        </w:rPr>
      </w:r>
    </w:p>
    <w:sectPr>
      <w:footerReference w:type="default" r:id="rId9"/>
      <w:type w:val="nextPage"/>
      <w:pgSz w:w="11906" w:h="16838"/>
      <w:pgMar w:left="1797" w:right="1469" w:gutter="0" w:header="0" w:top="1259" w:footer="6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4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10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16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22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25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/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/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 w:eastAsia="新細明體;PMingLiU"/>
      </w:rPr>
      <w:t>代理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27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2/</w:t>
    </w:r>
    <w:r>
      <w:rPr>
        <w:rFonts w:eastAsia="新細明體;PMingLiU"/>
        <w:lang w:eastAsia="zh-TW"/>
      </w:rPr>
      <w:t>202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─歷史文化校園計劃”</w:t>
    </w:r>
    <w:r>
      <w:rPr>
        <w:rFonts w:eastAsia="新細明體;PMingLiU"/>
      </w:rPr>
      <w:t>-</w:t>
    </w:r>
    <w:r>
      <w:rPr>
        <w:rFonts w:eastAsia="新細明體;PMingLiU"/>
      </w:rPr>
      <w:t>總結報告表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29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35:00Z</dcterms:created>
  <dc:creator>chloeng</dc:creator>
  <dc:description/>
  <cp:keywords/>
  <dc:language>en-US</dc:language>
  <cp:lastModifiedBy>Fidelia Ng</cp:lastModifiedBy>
  <cp:lastPrinted>2022-03-25T16:46:00Z</cp:lastPrinted>
  <dcterms:modified xsi:type="dcterms:W3CDTF">2023-01-09T01:43:00Z</dcterms:modified>
  <cp:revision>27</cp:revision>
  <dc:subject/>
  <dc:title> </dc:title>
</cp:coreProperties>
</file>