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1097"/>
        <w:gridCol w:w="5087"/>
        <w:gridCol w:w="1033"/>
        <w:gridCol w:w="2482"/>
      </w:tblGrid>
      <w:tr>
        <w:trPr>
          <w:trHeight w:val="396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實習協議書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實習機</w:t>
            </w:r>
            <w:r>
              <w:rPr>
                <w:rFonts w:cs="新細明體;PMingLiU" w:eastAsia="新細明體;PMingLiU"/>
                <w:b/>
                <w:spacing w:val="2"/>
                <w:sz w:val="16"/>
                <w:szCs w:val="16"/>
              </w:rPr>
              <w:t>構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sz w:val="16"/>
                <w:szCs w:val="16"/>
              </w:rPr>
              <w:t>（甲方）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地</w:t>
            </w: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　　</w:t>
            </w:r>
            <w:r>
              <w:rPr>
                <w:rFonts w:cs="新細明體;PMingLiU" w:eastAsia="新細明體;PMingLiU"/>
                <w:b/>
                <w:spacing w:val="2"/>
                <w:sz w:val="16"/>
                <w:szCs w:val="16"/>
              </w:rPr>
              <w:t>址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電　話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第一聯絡人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姓名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電話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住宅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辦公室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第二聯絡人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姓名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電話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住宅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辦公室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：（乙方）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證件編號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26"/>
                <w:kern w:val="0"/>
                <w:sz w:val="16"/>
                <w:szCs w:val="16"/>
              </w:rPr>
              <w:t>居澳地</w:t>
            </w:r>
            <w:r>
              <w:rPr>
                <w:rFonts w:cs="新細明體;PMingLiU"/>
                <w:b/>
                <w:spacing w:val="2"/>
                <w:kern w:val="0"/>
                <w:sz w:val="16"/>
                <w:szCs w:val="16"/>
              </w:rPr>
              <w:t>址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26"/>
                <w:kern w:val="0"/>
                <w:sz w:val="16"/>
                <w:szCs w:val="16"/>
              </w:rPr>
              <w:t>聯繫電</w:t>
            </w:r>
            <w:r>
              <w:rPr>
                <w:rFonts w:cs="新細明體;PMingLiU"/>
                <w:b/>
                <w:spacing w:val="2"/>
                <w:kern w:val="0"/>
                <w:sz w:val="16"/>
                <w:szCs w:val="16"/>
              </w:rPr>
              <w:t>話</w:t>
            </w:r>
            <w:r>
              <w:rPr>
                <w:rFonts w:cs="新細明體;PMingLiU"/>
                <w:b/>
                <w:sz w:val="16"/>
                <w:szCs w:val="16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電郵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澳門基金會推行</w:t>
            </w:r>
            <w:r>
              <w:rPr>
                <w:b/>
                <w:color w:val="000000"/>
                <w:sz w:val="16"/>
                <w:szCs w:val="16"/>
              </w:rPr>
              <w:t>“</w:t>
            </w:r>
            <w:r>
              <w:rPr>
                <w:b/>
                <w:color w:val="000000"/>
                <w:sz w:val="16"/>
                <w:szCs w:val="16"/>
              </w:rPr>
              <w:t>201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年港澳大學生內地文化實踐活動”</w:t>
            </w:r>
            <w:r>
              <w:rPr>
                <w:b/>
                <w:sz w:val="16"/>
                <w:szCs w:val="16"/>
              </w:rPr>
              <w:t>，旨在協助大學生獲得學習機會，並加深他們對內地運作的認識，從而擴闊視野，增加歷練，為社會培育人才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left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6"/>
                <w:sz w:val="16"/>
                <w:szCs w:val="16"/>
              </w:rPr>
              <w:t>甲乙雙方經協商後就實習安排達成的協議如下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習期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期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16"/>
                <w:szCs w:val="16"/>
              </w:rPr>
              <w:t>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  <w:t xml:space="preserve">  (</w:t>
            </w:r>
            <w:r>
              <w:rPr>
                <w:kern w:val="0"/>
                <w:sz w:val="16"/>
                <w:szCs w:val="16"/>
              </w:rPr>
              <w:t>日期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方獲甲方安排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ab/>
              <w:tab/>
            </w:r>
            <w:r>
              <w:rPr>
                <w:kern w:val="0"/>
                <w:sz w:val="16"/>
                <w:szCs w:val="16"/>
              </w:rPr>
              <w:tab/>
              <w:t>(</w:t>
            </w:r>
            <w:r>
              <w:rPr>
                <w:kern w:val="0"/>
                <w:sz w:val="16"/>
                <w:szCs w:val="16"/>
              </w:rPr>
              <w:t>部門）擔任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崗位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以進行實習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>實習地點</w:t>
            </w:r>
            <w:r>
              <w:rPr>
                <w:kern w:val="0"/>
                <w:sz w:val="16"/>
                <w:szCs w:val="16"/>
              </w:rPr>
              <w:t>為：</w:t>
            </w: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>實習內容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rFonts w:eastAsia="Times New Roman"/>
                <w:kern w:val="0"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習時間每星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每天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時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包括用膳時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小時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休息日逢星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休息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假日享有國家頒</w:t>
            </w:r>
            <w:r>
              <w:rPr>
                <w:kern w:val="0"/>
                <w:sz w:val="16"/>
                <w:szCs w:val="16"/>
              </w:rPr>
              <w:t>佈</w:t>
            </w:r>
            <w:r>
              <w:rPr>
                <w:kern w:val="0"/>
                <w:sz w:val="16"/>
                <w:szCs w:val="16"/>
              </w:rPr>
              <w:t>的法定節假日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其他假日安排：</w:t>
            </w:r>
            <w:r>
              <w:rPr>
                <w:rFonts w:eastAsia="Times New Roman"/>
                <w:kern w:val="0"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不涉及工資或其他現金福利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間，甲乙雙方並無勞動關係，故甲方無須向乙方支付工資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甲乙雙方不會根據勞動關係而擁有或享有任何權利，亦無須根據勞動關係而向對方履行任何責任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乙方不得享有甲方所提供的任何現金福利，例如生活津貼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終止及解除協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本協議可在下列任何一種情況下終止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36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協議書第</w:t>
            </w:r>
            <w:r>
              <w:rPr>
                <w:kern w:val="0"/>
                <w:sz w:val="16"/>
                <w:szCs w:val="16"/>
              </w:rPr>
              <w:t xml:space="preserve">1 </w:t>
            </w:r>
            <w:r>
              <w:rPr>
                <w:kern w:val="0"/>
                <w:sz w:val="16"/>
                <w:szCs w:val="16"/>
              </w:rPr>
              <w:t>條訂明的實習期屆滿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5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協議履行期間，甲、乙雙方均有權提前解除本協議，要求解除協議的一方應提前</w:t>
            </w:r>
            <w:r>
              <w:rPr>
                <w:kern w:val="0"/>
                <w:sz w:val="16"/>
                <w:szCs w:val="16"/>
              </w:rPr>
              <w:t xml:space="preserve">14 </w:t>
            </w:r>
            <w:r>
              <w:rPr>
                <w:kern w:val="0"/>
                <w:sz w:val="16"/>
                <w:szCs w:val="16"/>
              </w:rPr>
              <w:t>天書面通知對方以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甲方的責任和義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為乙方提供培訓，並安排至少一名合適的指導人員，在實習期間為乙方提供指導和培訓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按本協議書的規定，為乙方提供實習培訓，而安排的職責須符合內地的相關法律，而且不得損害乙方的身心健康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為乙方提供實習所需的設施，例如實習場所、設備等，協助乙方了解業務運作，並掌握工作技巧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結束後，為乙方提供書面的實習證明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協助乙方安排在實習期間的住宿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與乙方商討以解決有關實習安排的事宜。如有需要，甲方應向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尋求協助和徵詢意見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如乙方遭遇人身或安全事故，甲方應主動並即時協助乙方、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及乙方家人妥善處理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方的責任和義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遵守內地的相關法律，並服從內地法律的裁決。遵守甲方訂立的實習時間、作息制度、行為準則及其他實習安排的規章和制度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遵從甲方就實習或培訓作出的合理要求，並盡力完成實習培訓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依時上班，如因病或任何突發事故而缺勤，須獲甲方事先批准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與甲方商討以解決有關實習安排的事宜。如有需要，乙方應向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尋求協助和徵詢意見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間或實習期結束後，未經甲方的書面授權，乙方不得以甲方的名義從事任何活動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恪守甲方在技術資料、工作及商業機密方面的保密規定，不得在實習期間或實習期結束後披露甲方任何形式的機密資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包括但不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限於文件、檔案、科技、數據、軟件或其他商業或技術資訊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乙方須承擔未獲授權而披露資料的法律責任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自行安排實習期間的住宿及繳付有關開支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0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甲乙雙方均明白及同意上述各項條款，簽署作實，並由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見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實習協議書一式三份，甲乙雙方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各存一份，本實習協議書經甲乙雙方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簽署後正式生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甲方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機構蓋印及負責人簽署</w:t>
            </w:r>
            <w:r>
              <w:rPr>
                <w:bCs/>
                <w:iCs/>
                <w:kern w:val="0"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乙方</w:t>
            </w: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實習生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簽署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姓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姓名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職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證</w:t>
            </w:r>
            <w:r>
              <w:rPr>
                <w:kern w:val="0"/>
                <w:sz w:val="16"/>
                <w:szCs w:val="16"/>
              </w:rPr>
              <w:t>件編號</w:t>
            </w:r>
            <w:r>
              <w:rPr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期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證件類別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港澳居民通行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旅行證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護照</w:t>
            </w:r>
          </w:p>
          <w:p>
            <w:pPr>
              <w:pStyle w:val="Normal"/>
              <w:autoSpaceDE w:val="false"/>
              <w:ind w:left="4320" w:firstLine="48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期：</w:t>
            </w:r>
          </w:p>
          <w:p>
            <w:pPr>
              <w:pStyle w:val="Normal"/>
              <w:autoSpaceDE w:val="false"/>
              <w:ind w:left="4320" w:firstLine="48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上述實習生為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年港澳大學生內地文化實踐活動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的參加者，經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轉介往上述實習機構進行實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澳門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基金會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蓋章及代表簽署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（代表人：　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華康楷書體W7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3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3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楷書體W7" w:hAnsi="華康楷書體W7" w:eastAsia="華康楷書體W7" w:cs="華康中黑體;NSimSun"/>
              <w:spacing w:val="20"/>
              <w:sz w:val="28"/>
              <w:szCs w:val="28"/>
            </w:rPr>
          </w:pPr>
          <w:r>
            <w:rPr>
              <w:rFonts w:eastAsia="華康楷書體W7" w:ascii="華康楷書體W7" w:hAnsi="華康楷書體W7"/>
              <w:b/>
              <w:color w:val="000000"/>
              <w:spacing w:val="18"/>
              <w:sz w:val="28"/>
              <w:szCs w:val="28"/>
            </w:rPr>
            <w:t>2013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b/>
              <w:b/>
              <w:spacing w:val="20"/>
            </w:rPr>
          </w:pPr>
          <w:r>
            <w:rPr>
              <w:rFonts w:ascii="華康楷書體W7" w:hAnsi="華康楷書體W7" w:cs="華康中黑體;NSimSun" w:eastAsia="華康楷書體W7"/>
              <w:b/>
              <w:spacing w:val="20"/>
              <w:sz w:val="28"/>
              <w:szCs w:val="28"/>
            </w:rPr>
            <w:t>（一式三份）內地實習協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楷書體W7" w:hAnsi="華康楷書體W7" w:eastAsia="華康楷書體W7" w:cs="華康中黑體;NSimSun"/>
              <w:spacing w:val="20"/>
              <w:sz w:val="28"/>
              <w:szCs w:val="28"/>
            </w:rPr>
          </w:pPr>
          <w:r>
            <w:rPr>
              <w:rFonts w:eastAsia="華康楷書體W7" w:ascii="華康楷書體W7" w:hAnsi="華康楷書體W7"/>
              <w:b/>
              <w:color w:val="000000"/>
              <w:spacing w:val="18"/>
              <w:sz w:val="28"/>
              <w:szCs w:val="28"/>
            </w:rPr>
            <w:t>2013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NSimSun"/>
              <w:b/>
              <w:b/>
              <w:spacing w:val="20"/>
            </w:rPr>
          </w:pPr>
          <w:r>
            <w:rPr>
              <w:rFonts w:ascii="華康楷書體W7" w:hAnsi="華康楷書體W7" w:cs="華康中黑體;NSimSun" w:eastAsia="華康楷書體W7"/>
              <w:b/>
              <w:spacing w:val="20"/>
              <w:sz w:val="28"/>
              <w:szCs w:val="28"/>
            </w:rPr>
            <w:t>（一式三份）內地實習協議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2:00Z</dcterms:created>
  <dc:creator>cherry</dc:creator>
  <dc:description/>
  <cp:keywords/>
  <dc:language>en-US</dc:language>
  <cp:lastModifiedBy>gosse</cp:lastModifiedBy>
  <cp:lastPrinted>2011-04-18T10:05:00Z</cp:lastPrinted>
  <dcterms:modified xsi:type="dcterms:W3CDTF">2013-03-11T02:33:00Z</dcterms:modified>
  <cp:revision>27</cp:revision>
  <dc:subject/>
  <dc:title>主辦單位專用</dc:title>
</cp:coreProperties>
</file>